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ЛЕНТА СТАЛЬНАЯ УПАКОВОЧНАЯ</w:t>
      </w:r>
    </w:p>
    <w:p>
      <w:pPr>
        <w:pStyle w:val="FR1"/>
        <w:widowControl/>
        <w:outlineLvl w:val="9"/>
        <w:rPr/>
      </w:pPr>
      <w:r>
        <w:rPr/>
        <w:t>Технические условия</w:t>
      </w:r>
    </w:p>
    <w:p>
      <w:pPr>
        <w:pStyle w:val="FR1"/>
        <w:widowControl/>
        <w:outlineLvl w:val="9"/>
        <w:rPr/>
      </w:pPr>
      <w:r>
        <w:rPr/>
        <w:t>ГОСТ 3560-73</w:t>
      </w:r>
    </w:p>
    <w:p>
      <w:pPr>
        <w:pStyle w:val="FR1"/>
        <w:widowControl/>
        <w:outlineLvl w:val="9"/>
        <w:rPr/>
      </w:pPr>
      <w:r>
        <w:rPr/>
        <w:t xml:space="preserve">ГОСУДАРСТВЕННЫЙ КОМИТЕТ СТАНДАРТОВ </w:t>
        <w:br/>
        <w:t>СОВЕТА МИНИСТРОВ СССР</w:t>
      </w:r>
    </w:p>
    <w:p>
      <w:pPr>
        <w:pStyle w:val="FR1"/>
        <w:widowControl/>
        <w:outlineLvl w:val="9"/>
        <w:rPr/>
      </w:pPr>
      <w:r>
        <w:rPr/>
        <w:t>Москва</w:t>
      </w:r>
    </w:p>
    <w:p>
      <w:pPr>
        <w:pStyle w:val="FR1"/>
        <w:widowControl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1"/>
        <w:gridCol w:w="2150"/>
      </w:tblGrid>
      <w:tr>
        <w:trPr/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ТА СТАЛЬНАЯ УПАКОВОЧНАЯ</w:t>
            </w:r>
          </w:p>
          <w:p>
            <w:pPr>
              <w:pStyle w:val="FR1"/>
              <w:rPr/>
            </w:pPr>
            <w:r>
              <w:rPr/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ckage Steel Strip. Specifications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  <w:t>3560-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замен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ГОСТ</w:t>
            </w:r>
            <w:r>
              <w:rPr>
                <w:b/>
                <w:sz w:val="24"/>
                <w:lang w:val="en-US"/>
              </w:rPr>
              <w:t xml:space="preserve"> 3560-4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тандартов Совета Министров СССР от 6 августа 1973г. № 1929 срок действия установлен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 01. 1973 г.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до 01. 01. 1991 г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е № 1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>ента стальная упаковочна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9.12.80 № 4886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1.80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е № 2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>ента стальная упаковочна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4.12.82 № 4740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3.83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Изменение № 3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 xml:space="preserve">ента стальная упаковочная. </w:t>
      </w:r>
      <w:r>
        <w:rPr>
          <w:b/>
          <w:bCs/>
          <w:sz w:val="24"/>
        </w:rPr>
        <w:t>Технические услови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6.12.85 № 4010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7.86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Изменение № 4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 xml:space="preserve">ента стальная упаковочная. </w:t>
      </w:r>
      <w:r>
        <w:rPr>
          <w:b/>
          <w:bCs/>
          <w:sz w:val="24"/>
        </w:rPr>
        <w:t>Технические услови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ждено и введено в действие Постановлением Государственного комитета СССР по управлению качеством продукции и стандартам от 05.07.90 № 2103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91</w:t>
      </w:r>
    </w:p>
    <w:p>
      <w:pPr>
        <w:pStyle w:val="FR1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альную холоднокатаную ленту из низкоуглеродистой стали, предназначенную для упак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, 4)</w:t>
      </w:r>
    </w:p>
    <w:p>
      <w:pPr>
        <w:pStyle w:val="Heading1"/>
        <w:rPr/>
      </w:pPr>
      <w:bookmarkStart w:id="0" w:name="__RefHeading___Toc506964713"/>
      <w:bookmarkEnd w:id="0"/>
      <w:r>
        <w:rPr/>
        <w:t>1. КЛАССИФИКАЦИЯ И СОРТАМЕНТ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Лента подразделя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по состоянию материала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ягкую - М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унагартованную - ПН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гартованную - 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о точности изготовлени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альной точности по толщине и ширине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вышенной точности по толщине - Т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вышенной точности по ширине - Ш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 Размеры ленты и предельные отклонения по ним должны соответствовать указанным в </w:t>
      </w:r>
      <w:hyperlink w:anchor="табл_2">
        <w:r>
          <w:rPr>
            <w:rStyle w:val="InternetLink"/>
          </w:rPr>
          <w:t>табл. 1 и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86"/>
        <w:gridCol w:w="1811"/>
        <w:gridCol w:w="754"/>
        <w:gridCol w:w="755"/>
        <w:gridCol w:w="729"/>
        <w:gridCol w:w="1024"/>
        <w:gridCol w:w="1055"/>
      </w:tblGrid>
      <w:tr>
        <w:trPr>
          <w:tblHeader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ленты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</w:tr>
      <w:tr>
        <w:trPr>
          <w:tblHeader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Знак „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” означает, что лента данного размера изготавливается, знак „-”, что лента данного размера не изготавливается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bookmarkStart w:id="1" w:name="табл_2"/>
      <w:bookmarkEnd w:id="1"/>
      <w:r>
        <w:rPr>
          <w:b/>
          <w:sz w:val="24"/>
        </w:rPr>
        <w:t>(Измененная редакция, Изм. № 3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FR1"/>
        <w:rPr/>
      </w:pPr>
      <w:bookmarkStart w:id="2" w:name="табл_2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2861"/>
        <w:gridCol w:w="3297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ширине ленты точности изготовления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нта стальная холоднокатаная низкоуглеродистая, мягкая, повышенной точности по толщине и ширине, толщиной 0,40 мм и шириной 2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Лента М-Т-Ш-0,40Х20 ГОСТ 3560-7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нагартованная, нормальной точности изготовления, толщиной 0,5 мм и шириной 3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Лента Н-0,5Х30 ГОСТ 3560-7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По требованию потребителя допускается изготовление ленты размером 0,5Х16 мм. По требованию потребителя должна изготовляться лента шириной 19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лента толщиной 0,25-0,40 мм изготовляется шириной 120, 137, 158 170, 221, 239, 252, 300 и 321 мм с предельными отклонениями по ширине ±1 мм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Новая редакция, Изм. № 3, 4)</w:t>
      </w:r>
    </w:p>
    <w:p>
      <w:pPr>
        <w:pStyle w:val="Heading1"/>
        <w:rPr/>
      </w:pPr>
      <w:bookmarkStart w:id="3" w:name="__RefHeading___Toc506964714"/>
      <w:bookmarkEnd w:id="3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Лент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Ленту изготовляют из низкоуглеродистой стали по ГОСТ 380-88, ГОСТ 16523-89 и другой нормативно-технической документации и </w:t>
      </w:r>
      <w:hyperlink r:id="rId3">
        <w:r>
          <w:rPr>
            <w:rStyle w:val="InternetLink"/>
          </w:rPr>
          <w:t>ГОСТ 1050-8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По согласованию изготовителя с потребителем лента изготовляется из углеродистых сталей марок по </w:t>
      </w:r>
      <w:hyperlink r:id="rId4">
        <w:r>
          <w:rPr>
            <w:rStyle w:val="InternetLink"/>
          </w:rPr>
          <w:t>ГОСТ 1050-88</w:t>
        </w:r>
      </w:hyperlink>
      <w:r>
        <w:rPr>
          <w:sz w:val="24"/>
        </w:rPr>
        <w:t>, ГОСТ 380-88, ГОСТ 16523-89 и другой нормативно-техническ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Механические свойства ленты должны соответствовать указанным в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3077"/>
        <w:gridCol w:w="3214"/>
      </w:tblGrid>
      <w:tr>
        <w:trPr>
          <w:tblHeader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матери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е сопротивление 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, %, не менее (при </w:t>
            </w:r>
            <w:r>
              <w:rPr>
                <w:i/>
                <w:lang w:val="en-US"/>
              </w:rPr>
              <w:t>l</w:t>
            </w:r>
            <w:r>
              <w:rPr/>
              <w:t>=4</w:t>
            </w:r>
            <w:r>
              <w:rPr>
                <w:i/>
              </w:rPr>
              <w:t>В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(25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(35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(60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На поверхности ленты не должно быть рванин и расслоений. Допускаются тонкий слой окалины, мелкие отпечатки, риски и мелкие плены, а также наличие технологической сма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кромках ленты допускаются отдельные вмятины величиной не более половины предельных отклонений по ширине лен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По согласованию изготовителя с потребителем ленту изготовляют с серповидностью, не превышающей 5 мм на 1 м длин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Лента должна изготовляться в рулонах. Масса рулона устанавлива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ленты шириной 15-20 мм - от 20 до 80 кг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ленты шириной свыше 20 мм - от 40 до 20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ются рулоны ленты с массой не менее 5 кг в количестве 15% партии.</w:t>
      </w:r>
    </w:p>
    <w:p>
      <w:pPr>
        <w:pStyle w:val="Heading1"/>
        <w:rPr/>
      </w:pPr>
      <w:bookmarkStart w:id="4" w:name="__RefHeading___Toc506964715"/>
      <w:bookmarkEnd w:id="4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Ленту принимают партиями. Партия должна состоять из ленты одного размера, состояния материала, одной точности изготовления и сопровождаться документом о качестве, содержащи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е обозначение лен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испыт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у нетто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рулонов или грузовых мес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2,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Проверке внешнего вида, размеров и механических свойств подвергают 1% рулонов партии, но не менее двух рулонов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При получении неудовлетворительных результатов испытания хотя бы по одному из показателей по нему проводят повторное испытание на удвоенном количестве образцов, отобранных от рулонов, не проходивши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ого испытания распространяются на всю партию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bookmarkStart w:id="5" w:name="__RefHeading___Toc506964716"/>
      <w:bookmarkEnd w:id="5"/>
      <w:r>
        <w:rPr/>
        <w:t>4. МЕТОДЫ ИСПЫТАНИЯ</w:t>
      </w:r>
    </w:p>
    <w:p>
      <w:pPr>
        <w:pStyle w:val="Normal"/>
        <w:ind w:firstLine="283"/>
        <w:jc w:val="both"/>
        <w:rPr/>
      </w:pPr>
      <w:r>
        <w:rPr>
          <w:sz w:val="24"/>
        </w:rPr>
        <w:t>4.1. Размены ленты и величина дефектов на кромках ленты должны проверяться микрометром (ГОСТ 6507-90, ГОСТ 4381-87), штангенциркулем (</w:t>
      </w:r>
      <w:hyperlink r:id="rId5">
        <w:r>
          <w:rPr>
            <w:rStyle w:val="InternetLink"/>
          </w:rPr>
          <w:t>ГОСТ 166-89</w:t>
        </w:r>
      </w:hyperlink>
      <w:r>
        <w:rPr>
          <w:sz w:val="24"/>
        </w:rPr>
        <w:t>) и другими средствами измерения соответствующей точ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мерение толщины ленты проводят на расстоянии не менее 10 мм от кромки, а ленты шириной менее 20 мм - в середине ее шири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Контроль качества поверхности и кромок проводят визуально на 2-5 витке рул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3. Испытание на растяжения проводится на образцах типа I или II по </w:t>
      </w:r>
      <w:hyperlink r:id="rId6">
        <w:r>
          <w:rPr>
            <w:rStyle w:val="InternetLink"/>
          </w:rPr>
          <w:t>ГОСТ 11701-8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опускается испытание ленты шириной 20 мм и более проводить на образцах с начальной расчетной длино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80 мм и шириной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0</w:t>
      </w:r>
      <w:r>
        <w:rPr>
          <w:sz w:val="24"/>
        </w:rPr>
        <w:t>=20 мм, а испытание ленты шириной менее 20 мм проводить на образцах шириной, равной ширине изготовленной ленты (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с начальной расчетной длиной образц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4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разцы для испытания вырезают вдоль направления прока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1; 4.2; 4.3 </w:t>
      </w:r>
      <w:r>
        <w:rPr>
          <w:b/>
          <w:sz w:val="24"/>
        </w:rPr>
        <w:t>(Нов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а. От каждого отобранного рулона ленты отрезают по одному образцу для каждого вида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4. Серповидность проверяют путем совмещения кромок образца ленты длиной 1 м с прямой линией, при этом измерение производят линейкой по </w:t>
      </w:r>
      <w:hyperlink r:id="rId7">
        <w:r>
          <w:rPr>
            <w:rStyle w:val="InternetLink"/>
          </w:rPr>
          <w:t>ГОСТ 427-75</w:t>
        </w:r>
      </w:hyperlink>
      <w:r>
        <w:rPr>
          <w:sz w:val="24"/>
        </w:rPr>
        <w:t xml:space="preserve"> в месте наибольшей кривизн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3, 4).</w:t>
      </w:r>
    </w:p>
    <w:p>
      <w:pPr>
        <w:pStyle w:val="Heading1"/>
        <w:rPr/>
      </w:pPr>
      <w:bookmarkStart w:id="6" w:name="__RefHeading___Toc506964717"/>
      <w:bookmarkEnd w:id="6"/>
      <w:r>
        <w:rPr/>
        <w:t>5. МАРКИРОВКА И УПАКОВКА</w:t>
      </w:r>
    </w:p>
    <w:p>
      <w:pPr>
        <w:pStyle w:val="Normal"/>
        <w:ind w:firstLine="283"/>
        <w:jc w:val="both"/>
        <w:rPr/>
      </w:pPr>
      <w:bookmarkStart w:id="7" w:name="п_5_1"/>
      <w:r>
        <w:rPr>
          <w:sz w:val="24"/>
        </w:rPr>
        <w:t xml:space="preserve">5.1. </w:t>
      </w:r>
      <w:bookmarkEnd w:id="7"/>
      <w:r>
        <w:rPr>
          <w:sz w:val="24"/>
        </w:rPr>
        <w:t xml:space="preserve">Каждый рулон должен быть перевязан не менее чем в трех местах мягкой металлической лентой или проволокой. По согласованию с потребителем допускаются другие способы крепления витков ленты в рулоне, предотвращающие разматывания по ГОСТ 3560-73, </w:t>
      </w:r>
      <w:hyperlink r:id="rId8">
        <w:r>
          <w:rPr>
            <w:rStyle w:val="InternetLink"/>
          </w:rPr>
          <w:t>ГОСТ 3282-74</w:t>
        </w:r>
      </w:hyperlink>
      <w:r>
        <w:rPr>
          <w:sz w:val="24"/>
        </w:rPr>
        <w:t xml:space="preserve"> или другой нормативно-техническ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Дополнено, Изм. № 1,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2. Лента транспортируется пакетами по </w:t>
      </w:r>
      <w:hyperlink r:id="rId9">
        <w:r>
          <w:rPr>
            <w:rStyle w:val="InternetLink"/>
          </w:rPr>
          <w:t>ГОСТ 24597-81</w:t>
        </w:r>
      </w:hyperlink>
      <w:r>
        <w:rPr>
          <w:sz w:val="24"/>
        </w:rPr>
        <w:t xml:space="preserve"> на поддонах и рулонами без смазки и упак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кетирование производят одним из способов, указанных ниж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улоны укладываю на деревянные или металлические поддоны в стопу массой до 1,25 т и прикрепляют к поддону четырьмя металлическими лентами по ГОСТ 3560-73 иль другой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>рулоны укладывают в стопу массой до 5 т, обертывают металлическим листом, изготовленным по нормативно-технической документации, и прочно закрепляют вертикальное расположение рулонов не менее чем двумя поперечными и одной продольной металлическими полосами из ленты по ГОСТ 3560-73 или по другой нормативно-технической документации (</w:t>
      </w:r>
      <w:hyperlink w:anchor="чертеж">
        <w:r>
          <w:rPr>
            <w:rStyle w:val="InternetLink"/>
          </w:rPr>
          <w:t>см. чертеж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на ленту наносится защитная смазка с последующей упаковкой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улоны обертывают слоем бумаги, затем слоем полимерной пленки или ткани и обвязывают не менее чем в трех местах мягкой проволокой или лентой по </w:t>
      </w:r>
      <w:hyperlink r:id="rId10">
        <w:r>
          <w:rPr>
            <w:rStyle w:val="InternetLink"/>
          </w:rPr>
          <w:t>ГОСТ 3282-74</w:t>
        </w:r>
      </w:hyperlink>
      <w:r>
        <w:rPr>
          <w:sz w:val="24"/>
        </w:rPr>
        <w:t>, ГОСТ 3560-73 или другой нормативно-технической документации.</w:t>
      </w:r>
    </w:p>
    <w:p>
      <w:pPr>
        <w:pStyle w:val="Normal"/>
        <w:spacing w:before="120" w:after="120"/>
        <w:jc w:val="center"/>
        <w:rPr>
          <w:sz w:val="24"/>
        </w:rPr>
      </w:pPr>
      <w:bookmarkStart w:id="8" w:name="чертеж"/>
      <w:r>
        <w:rPr>
          <w:sz w:val="24"/>
        </w:rPr>
        <w:drawing>
          <wp:inline distT="0" distB="0" distL="0" distR="0">
            <wp:extent cx="3131820" cy="249618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бумага водонепроницаемая; </w:t>
      </w:r>
      <w:r>
        <w:rPr>
          <w:i/>
        </w:rPr>
        <w:t>2</w:t>
      </w:r>
      <w:r>
        <w:rPr/>
        <w:t xml:space="preserve"> - металлический лист; </w:t>
      </w:r>
      <w:r>
        <w:rPr>
          <w:i/>
        </w:rPr>
        <w:t>3 -</w:t>
      </w:r>
      <w:r>
        <w:rPr/>
        <w:t xml:space="preserve"> деревянный поддон; </w:t>
      </w:r>
      <w:r>
        <w:rPr>
          <w:i/>
        </w:rPr>
        <w:t>4</w:t>
      </w:r>
      <w:r>
        <w:rPr/>
        <w:t xml:space="preserve"> - металлические лен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ачестве упаковочных материалов применяют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умагу парафинированную по ГОСТ 9569-79, бумагу двухслойную упаковочную по </w:t>
      </w:r>
      <w:hyperlink r:id="rId12">
        <w:r>
          <w:rPr>
            <w:rStyle w:val="InternetLink"/>
          </w:rPr>
          <w:t>ГОСТ 8828-89</w:t>
        </w:r>
      </w:hyperlink>
      <w:r>
        <w:rPr>
          <w:sz w:val="24"/>
        </w:rPr>
        <w:t>, бумагу промасленную и другую, обеспечивающую защиту от коррозии, изготовленную по нормативно-технической документаци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ленку полимерную по </w:t>
      </w:r>
      <w:hyperlink r:id="rId13">
        <w:r>
          <w:rPr>
            <w:rStyle w:val="InternetLink"/>
          </w:rPr>
          <w:t>ГОСТ 10354-82</w:t>
        </w:r>
      </w:hyperlink>
      <w:r>
        <w:rPr>
          <w:sz w:val="24"/>
        </w:rPr>
        <w:t>, ГОСТ 16272-79 и другую - по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арное холстопрошивное полотно - по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ругие материалы, исключающие применение хлопчатобумажных и льняных тканей не ухудшающие качество упаковки, а также сшивной лоскут из отходов текстильной промышл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ачестве смазки применя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месь ЖКБ и индустриального масла по ГОСТ 20799-88 в соотношении 1:1, смесь консервационного масла НГ-203А по ОСТ 38.01436-87 и индустриального масла по ГОСТ 20799-88 в соотношении 1:1, индустриальное масло по ГОСТ 20799-88 +15% присадки АКОР-1 по ГОСТ 15171-78 или другие виды консервационных масел или смесей с другим соотношением компонентов, защитные свойства которых равноценны перечисленным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. 5.2 </w:t>
      </w:r>
      <w:r>
        <w:rPr>
          <w:b/>
          <w:sz w:val="24"/>
        </w:rPr>
        <w:t>(Нов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. Допускается совместная увязка нескольких рулонов. Общая ширина связанных рулонов в этом случае не должна превышать 250 мм; соблюдение требований </w:t>
      </w:r>
      <w:hyperlink w:anchor="п_5_1">
        <w:r>
          <w:rPr>
            <w:rStyle w:val="InternetLink"/>
          </w:rPr>
          <w:t>п. 5.1</w:t>
        </w:r>
      </w:hyperlink>
      <w:r>
        <w:rPr>
          <w:sz w:val="24"/>
        </w:rPr>
        <w:t xml:space="preserve"> при этом обязательно. По согласованию с потребителем допускаются другие способы упаковки ленты, обеспечивающие ее сохранность при хранении и транспортировании и исключающие ее коррозию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1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 К каждому рулону или грузовому месту должен быть прикреплен ярлык с указание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варного знака или наименования и товарного знака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го обозначения лен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а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а. Транспортная маркировка – по ГОСТ 14192-77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. 5.5 </w:t>
      </w:r>
      <w:r>
        <w:rPr>
          <w:b/>
          <w:sz w:val="24"/>
        </w:rPr>
        <w:t>(Исключен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 Лента транспортируется транспортом всех видов в соответствии с правилами перевозки грузов, действующими на транспорте данного вида, а при транспортировании железнодорожным транспортом - в соответствии с техническими условиями погрузки и крепления грузов утвержденными Министерством путей сообщения СССР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анспортирование ленты по железной дороге производится в крытых вагонах повагонными или мелкими отправк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транспортировать пакеты лент, обернутые металлическим листом, в открытых транспортных средствах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7. Хранение ленты должно проводиться в соответствии с условиями 2 </w:t>
      </w:r>
      <w:hyperlink r:id="rId14">
        <w:r>
          <w:rPr>
            <w:rStyle w:val="InternetLink"/>
          </w:rPr>
          <w:t>ГОСТ 15150-6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Новая редакция, Изм. № 4).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caps/>
          <w:sz w:val="24"/>
        </w:rPr>
        <w:t>Информационные данные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РАЗРАБОТАН Научно-исследовательским институтом метизной промышленности (НИИМЕТИЗ)</w:t>
      </w:r>
    </w:p>
    <w:p>
      <w:pPr>
        <w:pStyle w:val="Normal"/>
        <w:ind w:firstLine="567"/>
        <w:jc w:val="both"/>
        <w:rPr/>
      </w:pPr>
      <w:r>
        <w:rPr>
          <w:sz w:val="24"/>
        </w:rPr>
        <w:t>Директор института</w:t>
      </w:r>
      <w:r>
        <w:rPr>
          <w:b/>
          <w:sz w:val="24"/>
        </w:rPr>
        <w:t xml:space="preserve"> Недовизий И.Н.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итель работы и исполнитель</w:t>
      </w:r>
      <w:r>
        <w:rPr>
          <w:b/>
          <w:sz w:val="24"/>
        </w:rPr>
        <w:t xml:space="preserve"> Панкова 3.А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НЕСЕН Министерством черной металлургии СССР</w:t>
      </w:r>
    </w:p>
    <w:p>
      <w:pPr>
        <w:pStyle w:val="Normal"/>
        <w:ind w:firstLine="567"/>
        <w:jc w:val="both"/>
        <w:rPr/>
      </w:pPr>
      <w:r>
        <w:rPr>
          <w:sz w:val="24"/>
        </w:rPr>
        <w:t>Зам. министра</w:t>
      </w:r>
      <w:r>
        <w:rPr>
          <w:b/>
          <w:sz w:val="24"/>
        </w:rPr>
        <w:t xml:space="preserve"> Борисов А.Ф.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ПОДГОТОВЛЕН К УТВЕРЖДЕНИЮ Всесоюзным научно-исследовательским институтом стандартизации (ВНИИС)</w:t>
      </w:r>
    </w:p>
    <w:p>
      <w:pPr>
        <w:pStyle w:val="Normal"/>
        <w:ind w:firstLine="567"/>
        <w:jc w:val="both"/>
        <w:rPr/>
      </w:pPr>
      <w:r>
        <w:rPr>
          <w:sz w:val="24"/>
        </w:rPr>
        <w:t>Директор</w:t>
      </w:r>
      <w:r>
        <w:rPr>
          <w:b/>
          <w:sz w:val="24"/>
        </w:rPr>
        <w:t xml:space="preserve"> Гличев А.В.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тандартов Совета Министров СССР от 6 августа 1973г. № 1929</w:t>
      </w:r>
    </w:p>
    <w:p>
      <w:pPr>
        <w:pStyle w:val="Normal"/>
        <w:widowControl w:val="false"/>
        <w:spacing w:before="120" w:after="120"/>
        <w:ind w:firstLine="283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6964713">
                  <w:r>
                    <w:rPr>
                      <w:rStyle w:val="IndexLink"/>
                    </w:rPr>
                    <w:t>1. Классификация и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4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5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6">
                  <w:r>
                    <w:rPr>
                      <w:rStyle w:val="IndexLink"/>
                    </w:rPr>
                    <w:t>4. Методы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/>
                </w:pPr>
                <w:hyperlink w:anchor="__RefHeading___Toc506964717">
                  <w:r>
                    <w:rPr>
                      <w:rStyle w:val="IndexLink"/>
                    </w:rPr>
                    <w:t>5. Маркировка и упак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79.htm" TargetMode="External"/><Relationship Id="rId4" Type="http://schemas.openxmlformats.org/officeDocument/2006/relationships/hyperlink" Target="../in/2779.htm" TargetMode="External"/><Relationship Id="rId5" Type="http://schemas.openxmlformats.org/officeDocument/2006/relationships/hyperlink" Target="../in/6143.htm" TargetMode="External"/><Relationship Id="rId6" Type="http://schemas.openxmlformats.org/officeDocument/2006/relationships/hyperlink" Target="../in/5105.htm" TargetMode="External"/><Relationship Id="rId7" Type="http://schemas.openxmlformats.org/officeDocument/2006/relationships/hyperlink" Target="../in/6271.htm" TargetMode="External"/><Relationship Id="rId8" Type="http://schemas.openxmlformats.org/officeDocument/2006/relationships/hyperlink" Target="../in/6282.htm" TargetMode="External"/><Relationship Id="rId9" Type="http://schemas.openxmlformats.org/officeDocument/2006/relationships/hyperlink" Target="../in/6289.htm" TargetMode="External"/><Relationship Id="rId10" Type="http://schemas.openxmlformats.org/officeDocument/2006/relationships/hyperlink" Target="../in/6282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../in/6280.htm" TargetMode="External"/><Relationship Id="rId13" Type="http://schemas.openxmlformats.org/officeDocument/2006/relationships/hyperlink" Target="../in/6145.htm" TargetMode="External"/><Relationship Id="rId14" Type="http://schemas.openxmlformats.org/officeDocument/2006/relationships/hyperlink" Target="../in/299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1:00Z</dcterms:created>
  <dc:creator/>
  <dc:description/>
  <cp:keywords/>
  <dc:language>en-US</dc:language>
  <cp:lastModifiedBy>David</cp:lastModifiedBy>
  <dcterms:modified xsi:type="dcterms:W3CDTF">2006-08-30T09:31:00Z</dcterms:modified>
  <cp:revision>0</cp:revision>
  <dc:subject/>
  <dc:title>ГОСТ 3560-73</dc:title>
</cp:coreProperties>
</file>