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20" w:after="120"/>
        <w:jc w:val="center"/>
        <w:rPr>
          <w:sz w:val="24"/>
        </w:rPr>
      </w:pPr>
      <w:r>
        <w:rPr/>
        <w:drawing>
          <wp:inline distT="0" distB="0" distL="0" distR="0">
            <wp:extent cx="1272540" cy="1341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>
          <w:bottom w:val="single" w:sz="6" w:space="1" w:color="000000"/>
        </w:pBdr>
        <w:spacing w:before="120" w:after="120"/>
        <w:jc w:val="center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ГОСУДАРСТВЕННЫЙ СТАНДАРТ СОЮЗА ССР</w:t>
      </w:r>
    </w:p>
    <w:p>
      <w:pPr>
        <w:pStyle w:val="Normal"/>
        <w:widowControl/>
        <w:spacing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18"/>
        </w:rPr>
        <w:t>ОСНОВНЫЕ НОРМЫ ВЗАИМОЗАМЕНЯЕМОСТИ</w:t>
      </w:r>
    </w:p>
    <w:p>
      <w:pPr>
        <w:pStyle w:val="FR1"/>
        <w:widowControl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ЬБА МЕТРИЧЕСКАЯ</w:t>
      </w:r>
    </w:p>
    <w:p>
      <w:pPr>
        <w:pStyle w:val="Normal"/>
        <w:widowControl/>
        <w:spacing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18"/>
        </w:rPr>
        <w:t>ОСНОВНЫЕ РАЗМЕРЫ</w:t>
      </w:r>
    </w:p>
    <w:p>
      <w:pPr>
        <w:pStyle w:val="FR1"/>
        <w:widowControl/>
        <w:spacing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ОСТ 24705-81 </w:t>
        <w:br/>
        <w:t>(СТ СЭВ 182-75)</w:t>
      </w:r>
    </w:p>
    <w:p>
      <w:pPr>
        <w:pStyle w:val="Normal"/>
        <w:widowControl/>
        <w:spacing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УДАРСТВЕННЫЙ КОМИТЕТ СССР ПО СТАНДАРТАМ</w:t>
      </w:r>
    </w:p>
    <w:p>
      <w:pPr>
        <w:pStyle w:val="Style12"/>
        <w:widowControl/>
        <w:ind w:hanging="0"/>
        <w:rPr/>
      </w:pPr>
      <w:r>
        <w:rPr/>
        <w:t>Москва</w:t>
      </w:r>
    </w:p>
    <w:p>
      <w:pPr>
        <w:pStyle w:val="Normal"/>
        <w:ind w:firstLine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18"/>
        </w:rPr>
        <w:t>РАЗРАБОТАН Министерством станкостроительной и инструментальной промышленности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18"/>
        </w:rPr>
        <w:t>ИСПОЛНИТЕЛИ</w:t>
      </w:r>
    </w:p>
    <w:p>
      <w:pPr>
        <w:pStyle w:val="Normal"/>
        <w:ind w:firstLine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.А. Палей, Г.С. Кудинова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0"/>
        </w:rPr>
        <w:t>ВНЕСЕН Министерством станкостроительной и инструментальной промышленности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Зам. министра</w:t>
      </w:r>
      <w:r>
        <w:rPr>
          <w:rFonts w:cs="Times New Roman" w:ascii="Times New Roman" w:hAnsi="Times New Roman"/>
          <w:sz w:val="24"/>
        </w:rPr>
        <w:t xml:space="preserve"> А.Е. Прокопович</w:t>
      </w:r>
    </w:p>
    <w:p>
      <w:pPr>
        <w:pStyle w:val="Normal"/>
        <w:ind w:firstLine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18"/>
        </w:rPr>
        <w:t>УТВЕРЖДЕН И ВВЕДЕН В ДЕЙСТВИЕ Постановлением Государственного комитета СССР по стандартам от 23 апреля 1981 г. № 2084</w:t>
      </w:r>
    </w:p>
    <w:p>
      <w:pPr>
        <w:pStyle w:val="Normal"/>
        <w:spacing w:before="120" w:after="120"/>
        <w:ind w:firstLine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УДАРСТВЕННЫЙ СТАНДАРТ СОЮЗА СС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09"/>
        <w:gridCol w:w="2562"/>
      </w:tblGrid>
      <w:tr>
        <w:trPr/>
        <w:tc>
          <w:tcPr>
            <w:tcW w:w="65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ind w:firstLine="28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нормы взаимозаменяемости</w:t>
            </w:r>
          </w:p>
          <w:p>
            <w:pPr>
              <w:pStyle w:val="Normal"/>
              <w:spacing w:before="120" w:after="120"/>
              <w:ind w:firstLine="28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ЬБА МЕТРИЧЕСКАЯ</w:t>
            </w:r>
          </w:p>
          <w:p>
            <w:pPr>
              <w:pStyle w:val="Normal"/>
              <w:spacing w:before="0" w:after="120"/>
              <w:ind w:firstLine="284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меры</w:t>
            </w:r>
          </w:p>
          <w:p>
            <w:pPr>
              <w:pStyle w:val="FR2"/>
              <w:ind w:firstLine="283"/>
              <w:jc w:val="center"/>
              <w:rPr>
                <w:sz w:val="24"/>
                <w:szCs w:val="16"/>
                <w:lang w:val="en-US"/>
              </w:rPr>
            </w:pPr>
            <w:r>
              <w:rPr>
                <w:sz w:val="24"/>
                <w:szCs w:val="16"/>
                <w:lang w:val="en-US"/>
              </w:rPr>
              <w:t>Basic norms of interchangeability.</w:t>
            </w:r>
          </w:p>
          <w:p>
            <w:pPr>
              <w:pStyle w:val="FR2"/>
              <w:ind w:firstLine="283"/>
              <w:jc w:val="center"/>
              <w:rPr>
                <w:sz w:val="24"/>
                <w:szCs w:val="16"/>
                <w:lang w:val="en-US"/>
              </w:rPr>
            </w:pPr>
            <w:r>
              <w:rPr>
                <w:sz w:val="24"/>
                <w:szCs w:val="16"/>
                <w:lang w:val="en-US"/>
              </w:rPr>
              <w:t>Metric thread.</w:t>
            </w:r>
          </w:p>
          <w:p>
            <w:pPr>
              <w:pStyle w:val="FR2"/>
              <w:widowControl/>
              <w:spacing w:before="0" w:after="120"/>
              <w:jc w:val="center"/>
              <w:rPr>
                <w:sz w:val="24"/>
                <w:lang w:val="en-US"/>
              </w:rPr>
            </w:pPr>
            <w:r>
              <w:rPr>
                <w:sz w:val="24"/>
                <w:szCs w:val="16"/>
                <w:lang w:val="en-US"/>
              </w:rPr>
              <w:t>Basic dimensions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3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ОСТ </w:t>
              <w:br/>
              <w:t>24705-81</w:t>
            </w:r>
          </w:p>
          <w:p>
            <w:pPr>
              <w:pStyle w:val="FR3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(СТ СЭВ </w:t>
            </w:r>
            <w:r>
              <w:rPr>
                <w:rFonts w:cs="Times New Roman" w:ascii="Times New Roman" w:hAnsi="Times New Roman"/>
                <w:sz w:val="28"/>
              </w:rPr>
              <w:t>182-75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)</w:t>
            </w:r>
          </w:p>
          <w:p>
            <w:pPr>
              <w:pStyle w:val="FR2"/>
              <w:widowControl/>
              <w:spacing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замен </w:t>
              <w:br/>
              <w:t xml:space="preserve">ГОСТ 9150-59 </w:t>
              <w:br/>
              <w:t xml:space="preserve">(в части основных размеров) и </w:t>
              <w:br/>
              <w:t xml:space="preserve">ГОСТ 9000-73 </w:t>
              <w:br/>
              <w:t>(в части основных размеров)</w:t>
            </w:r>
          </w:p>
        </w:tc>
      </w:tr>
    </w:tbl>
    <w:p>
      <w:pPr>
        <w:pStyle w:val="FR3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м Государственного комитета СССР по стандартам от 23 апреля 1981 г. №2084 срок действия установлен</w:t>
      </w:r>
    </w:p>
    <w:p>
      <w:pPr>
        <w:pStyle w:val="Normal"/>
        <w:spacing w:before="120" w:after="120"/>
        <w:ind w:firstLine="28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рок действия </w:t>
      </w:r>
      <w:r>
        <w:rPr>
          <w:rFonts w:cs="Times New Roman" w:ascii="Times New Roman" w:hAnsi="Times New Roman"/>
          <w:sz w:val="24"/>
          <w:u w:val="single"/>
        </w:rPr>
        <w:t>с 01.01.82</w:t>
      </w:r>
    </w:p>
    <w:p>
      <w:pPr>
        <w:pStyle w:val="Normal"/>
        <w:spacing w:before="0" w:after="120"/>
        <w:ind w:firstLine="28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соблюдение стандарта преследуется по закону</w:t>
      </w:r>
    </w:p>
    <w:p>
      <w:pPr>
        <w:pStyle w:val="FR2"/>
        <w:ind w:firstLine="283"/>
        <w:jc w:val="both"/>
        <w:rPr/>
      </w:pPr>
      <w:r>
        <w:rPr>
          <w:sz w:val="24"/>
        </w:rPr>
        <w:t xml:space="preserve">1. Настоящий стандарт распространяется на метрические резьбы общего назначения с профилем по ГОСТ 9150-81, диаметрами и шагами по </w:t>
      </w:r>
      <w:hyperlink r:id="rId3">
        <w:r>
          <w:rPr>
            <w:rStyle w:val="InternetLink"/>
            <w:sz w:val="24"/>
          </w:rPr>
          <w:t>ГОСТ 8724-81</w:t>
        </w:r>
      </w:hyperlink>
      <w:r>
        <w:rPr>
          <w:sz w:val="24"/>
        </w:rPr>
        <w:t xml:space="preserve">. </w:t>
      </w:r>
    </w:p>
    <w:p>
      <w:pPr>
        <w:pStyle w:val="FR2"/>
        <w:ind w:firstLine="283"/>
        <w:jc w:val="both"/>
        <w:rPr>
          <w:sz w:val="24"/>
        </w:rPr>
      </w:pPr>
      <w:r>
        <w:rPr>
          <w:sz w:val="24"/>
        </w:rPr>
        <w:t>Стандарт полностью соответствует CT СЭВ 182-75.</w:t>
      </w:r>
    </w:p>
    <w:p>
      <w:pPr>
        <w:pStyle w:val="FR2"/>
        <w:ind w:firstLine="283"/>
        <w:jc w:val="both"/>
        <w:rPr/>
      </w:pPr>
      <w:r>
        <w:rPr>
          <w:sz w:val="24"/>
        </w:rPr>
        <w:t xml:space="preserve">2. Номинальные значения наружного, среднего и внутреннего диаметров резьбы должны соответствовать указанным на </w:t>
      </w:r>
      <w:hyperlink w:anchor="чертеж">
        <w:r>
          <w:rPr>
            <w:rStyle w:val="InternetLink"/>
            <w:sz w:val="24"/>
          </w:rPr>
          <w:t>чертеже</w:t>
        </w:r>
      </w:hyperlink>
      <w:r>
        <w:rPr>
          <w:sz w:val="24"/>
        </w:rPr>
        <w:t xml:space="preserve"> и в </w:t>
      </w:r>
      <w:hyperlink w:anchor="таблица">
        <w:r>
          <w:rPr>
            <w:rStyle w:val="InternetLink"/>
            <w:sz w:val="24"/>
          </w:rPr>
          <w:t>таблице</w:t>
        </w:r>
      </w:hyperlink>
      <w:r>
        <w:rPr>
          <w:sz w:val="24"/>
        </w:rPr>
        <w:t>.</w:t>
      </w:r>
    </w:p>
    <w:p>
      <w:pPr>
        <w:pStyle w:val="FR2"/>
        <w:spacing w:before="120" w:after="120"/>
        <w:jc w:val="center"/>
        <w:rPr>
          <w:sz w:val="24"/>
        </w:rPr>
      </w:pPr>
      <w:bookmarkStart w:id="0" w:name="чертеж"/>
      <w:r>
        <w:rPr>
          <w:sz w:val="24"/>
        </w:rPr>
        <w:drawing>
          <wp:inline distT="0" distB="0" distL="0" distR="0">
            <wp:extent cx="5340985" cy="2795270"/>
            <wp:effectExtent l="0" t="0" r="0" b="0"/>
            <wp:docPr id="2" name="Untitled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ntitled-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985" cy="279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FR2"/>
        <w:spacing w:before="0" w:after="120"/>
        <w:ind w:firstLine="284"/>
        <w:jc w:val="center"/>
        <w:rPr/>
      </w:pPr>
      <w:r>
        <w:rPr>
          <w:i/>
          <w:iCs/>
          <w:szCs w:val="16"/>
          <w:lang w:val="en-US"/>
        </w:rPr>
        <w:t>d</w:t>
      </w:r>
      <w:r>
        <w:rPr>
          <w:i/>
          <w:iCs/>
          <w:szCs w:val="16"/>
        </w:rPr>
        <w:t xml:space="preserve"> - </w:t>
      </w:r>
      <w:r>
        <w:rPr>
          <w:szCs w:val="16"/>
        </w:rPr>
        <w:t xml:space="preserve">наружный диаметр наружной резьбы (болта); </w:t>
      </w:r>
      <w:r>
        <w:rPr>
          <w:i/>
          <w:iCs/>
          <w:szCs w:val="16"/>
          <w:lang w:val="en-US"/>
        </w:rPr>
        <w:t>D</w:t>
      </w:r>
      <w:r>
        <w:rPr>
          <w:i/>
          <w:iCs/>
          <w:szCs w:val="16"/>
        </w:rPr>
        <w:t xml:space="preserve"> - </w:t>
      </w:r>
      <w:r>
        <w:rPr>
          <w:szCs w:val="16"/>
        </w:rPr>
        <w:t xml:space="preserve">наружный диаметр внутренней резьбы (гайки); </w:t>
      </w:r>
      <w:r>
        <w:rPr>
          <w:i/>
          <w:iCs/>
          <w:szCs w:val="16"/>
          <w:lang w:val="en-US"/>
        </w:rPr>
        <w:t>d</w:t>
      </w:r>
      <w:r>
        <w:rPr>
          <w:i/>
          <w:iCs/>
          <w:szCs w:val="16"/>
          <w:vertAlign w:val="subscript"/>
        </w:rPr>
        <w:t xml:space="preserve">2 </w:t>
      </w:r>
      <w:r>
        <w:rPr>
          <w:szCs w:val="16"/>
        </w:rPr>
        <w:t xml:space="preserve">- средний диаметр болта; </w:t>
      </w:r>
      <w:r>
        <w:rPr>
          <w:i/>
          <w:iCs/>
          <w:szCs w:val="16"/>
          <w:lang w:val="en-US"/>
        </w:rPr>
        <w:t>D</w:t>
      </w:r>
      <w:r>
        <w:rPr>
          <w:i/>
          <w:iCs/>
          <w:szCs w:val="16"/>
          <w:vertAlign w:val="subscript"/>
        </w:rPr>
        <w:t>2</w:t>
      </w:r>
      <w:r>
        <w:rPr>
          <w:i/>
          <w:iCs/>
          <w:szCs w:val="16"/>
        </w:rPr>
        <w:t xml:space="preserve"> - </w:t>
      </w:r>
      <w:r>
        <w:rPr>
          <w:szCs w:val="16"/>
        </w:rPr>
        <w:t>средний диаметр гайки;</w:t>
      </w:r>
      <w:r>
        <w:rPr>
          <w:i/>
          <w:iCs/>
          <w:szCs w:val="16"/>
        </w:rPr>
        <w:t xml:space="preserve"> </w:t>
      </w:r>
      <w:r>
        <w:rPr>
          <w:i/>
          <w:iCs/>
          <w:szCs w:val="16"/>
          <w:lang w:val="en-US"/>
        </w:rPr>
        <w:t>d</w:t>
      </w:r>
      <w:r>
        <w:rPr>
          <w:i/>
          <w:iCs/>
          <w:szCs w:val="16"/>
          <w:vertAlign w:val="subscript"/>
        </w:rPr>
        <w:t>1</w:t>
      </w:r>
      <w:r>
        <w:rPr>
          <w:szCs w:val="16"/>
        </w:rPr>
        <w:t xml:space="preserve"> - внутренний диаметр болта; </w:t>
      </w:r>
      <w:r>
        <w:rPr>
          <w:i/>
          <w:iCs/>
          <w:szCs w:val="16"/>
          <w:lang w:val="en-US"/>
        </w:rPr>
        <w:t>D</w:t>
      </w:r>
      <w:r>
        <w:rPr>
          <w:i/>
          <w:iCs/>
          <w:szCs w:val="16"/>
          <w:vertAlign w:val="subscript"/>
        </w:rPr>
        <w:t xml:space="preserve">1 </w:t>
      </w:r>
      <w:r>
        <w:rPr>
          <w:szCs w:val="16"/>
        </w:rPr>
        <w:t xml:space="preserve">- внутренний диаметр гайки; </w:t>
      </w:r>
      <w:r>
        <w:rPr>
          <w:i/>
          <w:iCs/>
          <w:szCs w:val="16"/>
          <w:lang w:val="en-US"/>
        </w:rPr>
        <w:t>d</w:t>
      </w:r>
      <w:r>
        <w:rPr>
          <w:i/>
          <w:iCs/>
          <w:szCs w:val="16"/>
          <w:vertAlign w:val="subscript"/>
        </w:rPr>
        <w:t xml:space="preserve">3 </w:t>
      </w:r>
      <w:r>
        <w:rPr>
          <w:i/>
          <w:iCs/>
          <w:szCs w:val="16"/>
        </w:rPr>
        <w:t xml:space="preserve">- </w:t>
      </w:r>
      <w:r>
        <w:rPr>
          <w:szCs w:val="16"/>
        </w:rPr>
        <w:t xml:space="preserve">внутренний диаметр болта по дну впадины; </w:t>
      </w:r>
      <w:r>
        <w:rPr>
          <w:i/>
          <w:iCs/>
          <w:szCs w:val="16"/>
        </w:rPr>
        <w:t>Р</w:t>
      </w:r>
      <w:r>
        <w:rPr>
          <w:szCs w:val="16"/>
        </w:rPr>
        <w:t xml:space="preserve">- шаг резьбы; </w:t>
      </w:r>
      <w:r>
        <w:rPr>
          <w:i/>
          <w:iCs/>
          <w:szCs w:val="16"/>
        </w:rPr>
        <w:t xml:space="preserve">Н - </w:t>
      </w:r>
      <w:r>
        <w:rPr>
          <w:szCs w:val="16"/>
        </w:rPr>
        <w:t>высота исходного треугольника.</w:t>
      </w:r>
    </w:p>
    <w:p>
      <w:pPr>
        <w:pStyle w:val="FR2"/>
        <w:ind w:firstLine="283"/>
        <w:jc w:val="both"/>
        <w:rPr>
          <w:sz w:val="24"/>
        </w:rPr>
      </w:pPr>
      <w:r>
        <w:rPr>
          <w:sz w:val="24"/>
        </w:rPr>
        <w:t>Значения диаметров вычислены по следующим формулам:</w:t>
      </w:r>
    </w:p>
    <w:p>
      <w:pPr>
        <w:pStyle w:val="FR2"/>
        <w:widowControl/>
        <w:spacing w:before="120" w:after="0"/>
        <w:ind w:firstLine="283"/>
        <w:jc w:val="center"/>
        <w:rPr/>
      </w:pPr>
      <w:r>
        <w:rPr>
          <w:i/>
          <w:iCs/>
          <w:sz w:val="24"/>
          <w:szCs w:val="16"/>
          <w:lang w:val="en-US"/>
        </w:rPr>
        <w:t>D</w:t>
      </w:r>
      <w:r>
        <w:rPr>
          <w:i/>
          <w:iCs/>
          <w:sz w:val="24"/>
          <w:szCs w:val="16"/>
          <w:vertAlign w:val="subscript"/>
        </w:rPr>
        <w:t>2</w:t>
      </w:r>
      <w:r>
        <w:rPr>
          <w:sz w:val="24"/>
        </w:rPr>
        <w:t>=</w:t>
      </w:r>
      <w:r>
        <w:rPr>
          <w:sz w:val="24"/>
          <w:lang w:val="en-US"/>
        </w:rPr>
        <w:t>D</w:t>
      </w:r>
      <w:r>
        <w:rPr>
          <w:rFonts w:eastAsia="Symbol" w:cs="Symbol" w:ascii="Symbol" w:hAnsi="Symbol"/>
          <w:sz w:val="24"/>
          <w:lang w:val="en-US"/>
        </w:rPr>
        <w:t>-</w:t>
      </w:r>
      <w:r>
        <w:rPr>
          <w:sz w:val="24"/>
        </w:rPr>
        <w:t>2·</w:t>
      </w:r>
      <w:r>
        <w:rPr>
          <w:sz w:val="24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  <w:lang w:val="en-US"/>
        </w:rPr>
        <w:t>H</w:t>
      </w:r>
      <w:r>
        <w:rPr>
          <w:i/>
          <w:iCs/>
          <w:sz w:val="24"/>
        </w:rPr>
        <w:t>=</w:t>
      </w:r>
      <w:r>
        <w:rPr>
          <w:i/>
          <w:iCs/>
          <w:sz w:val="24"/>
          <w:lang w:val="en-US"/>
        </w:rPr>
        <w:t>D</w:t>
      </w:r>
      <w:r>
        <w:rPr>
          <w:rFonts w:eastAsia="Symbol" w:cs="Symbol" w:ascii="Symbol" w:hAnsi="Symbol"/>
          <w:i/>
          <w:iCs/>
          <w:sz w:val="24"/>
          <w:lang w:val="en-US"/>
        </w:rPr>
        <w:t>-</w:t>
      </w:r>
      <w:r>
        <w:rPr>
          <w:sz w:val="24"/>
        </w:rPr>
        <w:t>0,649519053</w:t>
      </w:r>
      <w:r>
        <w:rPr>
          <w:i/>
          <w:iCs/>
          <w:sz w:val="24"/>
        </w:rPr>
        <w:t>Р</w:t>
      </w:r>
      <w:r>
        <w:rPr>
          <w:sz w:val="24"/>
        </w:rPr>
        <w:t>;</w:t>
      </w:r>
    </w:p>
    <w:p>
      <w:pPr>
        <w:pStyle w:val="FR2"/>
        <w:widowControl/>
        <w:spacing w:before="120" w:after="0"/>
        <w:ind w:firstLine="283"/>
        <w:jc w:val="center"/>
        <w:rPr/>
      </w:pPr>
      <w:r>
        <w:rPr>
          <w:i/>
          <w:iCs/>
          <w:sz w:val="24"/>
          <w:szCs w:val="16"/>
          <w:lang w:val="en-US"/>
        </w:rPr>
        <w:t>d</w:t>
      </w:r>
      <w:r>
        <w:rPr>
          <w:i/>
          <w:iCs/>
          <w:sz w:val="24"/>
          <w:szCs w:val="16"/>
          <w:vertAlign w:val="subscript"/>
        </w:rPr>
        <w:t>2</w:t>
      </w:r>
      <w:r>
        <w:rPr>
          <w:i/>
          <w:iCs/>
          <w:sz w:val="24"/>
        </w:rPr>
        <w:t>=</w:t>
      </w:r>
      <w:r>
        <w:rPr>
          <w:i/>
          <w:iCs/>
          <w:sz w:val="24"/>
          <w:lang w:val="en-US"/>
        </w:rPr>
        <w:t>d</w:t>
      </w:r>
      <w:r>
        <w:rPr>
          <w:rFonts w:eastAsia="Symbol" w:cs="Symbol" w:ascii="Symbol" w:hAnsi="Symbol"/>
          <w:sz w:val="24"/>
          <w:lang w:val="en-US"/>
        </w:rPr>
        <w:t>-</w:t>
      </w:r>
      <w:r>
        <w:rPr>
          <w:sz w:val="24"/>
        </w:rPr>
        <w:t xml:space="preserve">2 </w:t>
      </w:r>
      <w:r>
        <w:rPr>
          <w:sz w:val="24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  <w:lang w:val="en-US"/>
        </w:rPr>
        <w:t>H</w:t>
      </w:r>
      <w:r>
        <w:rPr>
          <w:sz w:val="24"/>
        </w:rPr>
        <w:t>=</w:t>
      </w:r>
      <w:r>
        <w:rPr>
          <w:i/>
          <w:iCs/>
          <w:sz w:val="24"/>
          <w:lang w:val="en-US"/>
        </w:rPr>
        <w:t>d</w:t>
      </w:r>
      <w:r>
        <w:rPr>
          <w:rFonts w:eastAsia="Symbol" w:cs="Symbol" w:ascii="Symbol" w:hAnsi="Symbol"/>
          <w:i/>
          <w:iCs/>
          <w:sz w:val="24"/>
          <w:lang w:val="en-US"/>
        </w:rPr>
        <w:t>-</w:t>
      </w:r>
      <w:r>
        <w:rPr>
          <w:sz w:val="24"/>
        </w:rPr>
        <w:t>0,649519053</w:t>
      </w:r>
      <w:r>
        <w:rPr>
          <w:i/>
          <w:iCs/>
          <w:sz w:val="24"/>
        </w:rPr>
        <w:t>Р</w:t>
      </w:r>
      <w:r>
        <w:rPr>
          <w:sz w:val="24"/>
        </w:rPr>
        <w:t>;</w:t>
      </w:r>
    </w:p>
    <w:p>
      <w:pPr>
        <w:pStyle w:val="FR2"/>
        <w:widowControl/>
        <w:spacing w:before="120" w:after="0"/>
        <w:ind w:firstLine="283"/>
        <w:jc w:val="center"/>
        <w:rPr/>
      </w:pPr>
      <w:r>
        <w:rPr>
          <w:i/>
          <w:iCs/>
          <w:sz w:val="24"/>
          <w:szCs w:val="16"/>
          <w:lang w:val="en-US"/>
        </w:rPr>
        <w:t>D</w:t>
      </w:r>
      <w:r>
        <w:rPr>
          <w:i/>
          <w:iCs/>
          <w:sz w:val="24"/>
          <w:szCs w:val="16"/>
          <w:vertAlign w:val="subscript"/>
        </w:rPr>
        <w:t>2</w:t>
      </w:r>
      <w:r>
        <w:rPr>
          <w:sz w:val="24"/>
        </w:rPr>
        <w:t>=</w:t>
      </w:r>
      <w:r>
        <w:rPr>
          <w:sz w:val="24"/>
          <w:lang w:val="en-US"/>
        </w:rPr>
        <w:t>D</w:t>
      </w:r>
      <w:r>
        <w:rPr>
          <w:rFonts w:eastAsia="Symbol" w:cs="Symbol" w:ascii="Symbol" w:hAnsi="Symbol"/>
          <w:sz w:val="24"/>
          <w:lang w:val="en-US"/>
        </w:rPr>
        <w:t>-</w:t>
      </w:r>
      <w:r>
        <w:rPr>
          <w:sz w:val="24"/>
        </w:rPr>
        <w:t>2·</w:t>
      </w:r>
      <w:r>
        <w:rPr>
          <w:sz w:val="24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  <w:lang w:val="en-US"/>
        </w:rPr>
        <w:t>H</w:t>
      </w:r>
      <w:r>
        <w:rPr>
          <w:i/>
          <w:iCs/>
          <w:sz w:val="24"/>
        </w:rPr>
        <w:t>=</w:t>
      </w:r>
      <w:r>
        <w:rPr>
          <w:i/>
          <w:iCs/>
          <w:sz w:val="24"/>
          <w:lang w:val="en-US"/>
        </w:rPr>
        <w:t>D</w:t>
      </w:r>
      <w:r>
        <w:rPr>
          <w:rFonts w:eastAsia="Symbol" w:cs="Symbol" w:ascii="Symbol" w:hAnsi="Symbol"/>
          <w:i/>
          <w:iCs/>
          <w:sz w:val="24"/>
          <w:lang w:val="en-US"/>
        </w:rPr>
        <w:t>-</w:t>
      </w:r>
      <w:r>
        <w:rPr>
          <w:sz w:val="24"/>
        </w:rPr>
        <w:t>1,082531755</w:t>
      </w:r>
      <w:r>
        <w:rPr>
          <w:i/>
          <w:iCs/>
          <w:sz w:val="24"/>
        </w:rPr>
        <w:t>Р</w:t>
      </w:r>
      <w:r>
        <w:rPr>
          <w:sz w:val="24"/>
        </w:rPr>
        <w:t>;</w:t>
      </w:r>
    </w:p>
    <w:p>
      <w:pPr>
        <w:pStyle w:val="FR2"/>
        <w:widowControl/>
        <w:spacing w:before="120" w:after="0"/>
        <w:ind w:firstLine="283"/>
        <w:jc w:val="center"/>
        <w:rPr/>
      </w:pPr>
      <w:r>
        <w:rPr>
          <w:i/>
          <w:iCs/>
          <w:sz w:val="24"/>
          <w:szCs w:val="16"/>
          <w:lang w:val="en-US"/>
        </w:rPr>
        <w:t>d</w:t>
      </w:r>
      <w:r>
        <w:rPr>
          <w:i/>
          <w:iCs/>
          <w:sz w:val="24"/>
          <w:szCs w:val="16"/>
          <w:vertAlign w:val="subscript"/>
        </w:rPr>
        <w:t>1</w:t>
      </w:r>
      <w:r>
        <w:rPr>
          <w:i/>
          <w:iCs/>
          <w:sz w:val="24"/>
        </w:rPr>
        <w:t>=</w:t>
      </w:r>
      <w:r>
        <w:rPr>
          <w:i/>
          <w:iCs/>
          <w:sz w:val="24"/>
          <w:lang w:val="en-US"/>
        </w:rPr>
        <w:t>d</w:t>
      </w:r>
      <w:r>
        <w:rPr>
          <w:rFonts w:eastAsia="Symbol" w:cs="Symbol" w:ascii="Symbol" w:hAnsi="Symbol"/>
          <w:sz w:val="24"/>
          <w:lang w:val="en-US"/>
        </w:rPr>
        <w:t>-</w:t>
      </w:r>
      <w:r>
        <w:rPr>
          <w:sz w:val="24"/>
        </w:rPr>
        <w:t xml:space="preserve">2 </w:t>
      </w:r>
      <w:r>
        <w:rPr>
          <w:sz w:val="24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  <w:lang w:val="en-US"/>
        </w:rPr>
        <w:t>H</w:t>
      </w:r>
      <w:r>
        <w:rPr>
          <w:sz w:val="24"/>
        </w:rPr>
        <w:t>=</w:t>
      </w:r>
      <w:r>
        <w:rPr>
          <w:i/>
          <w:iCs/>
          <w:sz w:val="24"/>
          <w:lang w:val="en-US"/>
        </w:rPr>
        <w:t>d</w:t>
      </w:r>
      <w:r>
        <w:rPr>
          <w:rFonts w:eastAsia="Symbol" w:cs="Symbol" w:ascii="Symbol" w:hAnsi="Symbol"/>
          <w:i/>
          <w:iCs/>
          <w:sz w:val="24"/>
          <w:lang w:val="en-US"/>
        </w:rPr>
        <w:t>-</w:t>
      </w:r>
      <w:r>
        <w:rPr>
          <w:sz w:val="24"/>
        </w:rPr>
        <w:t>1,082531755</w:t>
      </w:r>
      <w:r>
        <w:rPr>
          <w:i/>
          <w:iCs/>
          <w:sz w:val="24"/>
        </w:rPr>
        <w:t>Р</w:t>
      </w:r>
      <w:r>
        <w:rPr>
          <w:sz w:val="24"/>
        </w:rPr>
        <w:t>;</w:t>
      </w:r>
    </w:p>
    <w:p>
      <w:pPr>
        <w:pStyle w:val="FR2"/>
        <w:widowControl/>
        <w:spacing w:before="120" w:after="0"/>
        <w:ind w:firstLine="283"/>
        <w:jc w:val="center"/>
        <w:rPr/>
      </w:pPr>
      <w:r>
        <w:rPr>
          <w:i/>
          <w:iCs/>
          <w:sz w:val="24"/>
          <w:szCs w:val="16"/>
          <w:lang w:val="en-US"/>
        </w:rPr>
        <w:t>d</w:t>
      </w:r>
      <w:r>
        <w:rPr>
          <w:i/>
          <w:iCs/>
          <w:sz w:val="24"/>
          <w:szCs w:val="16"/>
          <w:vertAlign w:val="subscript"/>
        </w:rPr>
        <w:t>3</w:t>
      </w:r>
      <w:r>
        <w:rPr>
          <w:i/>
          <w:iCs/>
          <w:sz w:val="24"/>
        </w:rPr>
        <w:t>=</w:t>
      </w:r>
      <w:r>
        <w:rPr>
          <w:i/>
          <w:iCs/>
          <w:sz w:val="24"/>
          <w:lang w:val="en-US"/>
        </w:rPr>
        <w:t>d</w:t>
      </w:r>
      <w:r>
        <w:rPr>
          <w:rFonts w:eastAsia="Symbol" w:cs="Symbol" w:ascii="Symbol" w:hAnsi="Symbol"/>
          <w:sz w:val="24"/>
          <w:lang w:val="en-US"/>
        </w:rPr>
        <w:t>-</w:t>
      </w:r>
      <w:r>
        <w:rPr>
          <w:sz w:val="24"/>
        </w:rPr>
        <w:t xml:space="preserve">2 </w:t>
      </w:r>
      <w:r>
        <w:rPr>
          <w:sz w:val="24"/>
          <w:vertAlign w:val="subscript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sz w:val="24"/>
          <w:lang w:val="en-US"/>
        </w:rPr>
        <w:t>H</w:t>
      </w:r>
      <w:r>
        <w:rPr>
          <w:i/>
          <w:iCs/>
          <w:sz w:val="24"/>
        </w:rPr>
        <w:t>=</w:t>
      </w:r>
      <w:r>
        <w:rPr>
          <w:i/>
          <w:iCs/>
          <w:sz w:val="24"/>
          <w:lang w:val="en-US"/>
        </w:rPr>
        <w:t>d</w:t>
      </w:r>
      <w:r>
        <w:rPr>
          <w:rFonts w:eastAsia="Symbol" w:cs="Symbol" w:ascii="Symbol" w:hAnsi="Symbol"/>
          <w:i/>
          <w:iCs/>
          <w:sz w:val="24"/>
          <w:lang w:val="en-US"/>
        </w:rPr>
        <w:t>-</w:t>
      </w:r>
      <w:r>
        <w:rPr>
          <w:sz w:val="24"/>
        </w:rPr>
        <w:t>1,226869322</w:t>
      </w:r>
      <w:r>
        <w:rPr>
          <w:i/>
          <w:iCs/>
          <w:sz w:val="24"/>
        </w:rPr>
        <w:t>Р</w:t>
      </w:r>
      <w:r>
        <w:rPr>
          <w:sz w:val="24"/>
        </w:rPr>
        <w:t>.</w:t>
      </w:r>
    </w:p>
    <w:p>
      <w:pPr>
        <w:pStyle w:val="FR2"/>
        <w:spacing w:before="120" w:after="120"/>
        <w:ind w:firstLine="284"/>
        <w:jc w:val="center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t>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0"/>
        <w:gridCol w:w="734"/>
        <w:gridCol w:w="733"/>
        <w:gridCol w:w="3009"/>
        <w:gridCol w:w="714"/>
        <w:gridCol w:w="717"/>
        <w:gridCol w:w="714"/>
        <w:gridCol w:w="861"/>
        <w:gridCol w:w="859"/>
      </w:tblGrid>
      <w:tr>
        <w:trPr>
          <w:tblHeader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1" w:name="таблица"/>
            <w:bookmarkEnd w:id="1"/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 xml:space="preserve">Номинальный диаметр резьбы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</w:rPr>
              <w:t>d</w:t>
            </w:r>
          </w:p>
        </w:tc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 xml:space="preserve">Шаг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</w:rPr>
              <w:t>Р</w:t>
            </w:r>
          </w:p>
        </w:tc>
        <w:tc>
          <w:tcPr>
            <w:tcW w:w="6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Диаметры резьбы</w:t>
            </w:r>
          </w:p>
        </w:tc>
      </w:tr>
      <w:tr>
        <w:trPr>
          <w:tblHeader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</w:rPr>
              <w:t>=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lang w:val="en-US"/>
              </w:rPr>
              <w:t>D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</w:rPr>
              <w:t>2=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</w:rPr>
              <w:t>2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vertAlign w:val="subscript"/>
              </w:rPr>
              <w:t>1=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vertAlign w:val="subscript"/>
              </w:rPr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vertAlign w:val="subscript"/>
              </w:rPr>
              <w:t>3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/>
              </w:rPr>
              <w:t>0,25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0,075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0,250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0,201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0,16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0,158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0,3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0,08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0,300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0,248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0,21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0,202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0,35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0,09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0,350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0,292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0,25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0,240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0,4</w:t>
            </w:r>
          </w:p>
        </w:tc>
        <w:tc>
          <w:tcPr>
            <w:tcW w:w="146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0,1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0,400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0,335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0,29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0,277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0,45</w:t>
            </w:r>
          </w:p>
        </w:tc>
        <w:tc>
          <w:tcPr>
            <w:tcW w:w="146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0,450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0,385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0,34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0,327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0,5</w:t>
            </w:r>
          </w:p>
        </w:tc>
        <w:tc>
          <w:tcPr>
            <w:tcW w:w="146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0,125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0,500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0,419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0,36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0,347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0,55</w:t>
            </w:r>
          </w:p>
        </w:tc>
        <w:tc>
          <w:tcPr>
            <w:tcW w:w="146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0,550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0,469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0,41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0,397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0,6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0,15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0,600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0,503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0,43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0,416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0,7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0,175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0,700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0,586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0,51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0,485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0,8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0,2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0,800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0,670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0,58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0,555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0,9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0,225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0,900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0,754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0,65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0,624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0,25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,000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0,838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0,72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0,693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0,2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,000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0,870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0,78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0,755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,1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0,25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,100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0,938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0,82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0,793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0,2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,100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0,970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0,88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0,855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,2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0,25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,200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,038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0,92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0,893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0,2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,200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,070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0,98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0,955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,4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0,3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,400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,205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,07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,032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0,2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,400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,270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,18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,155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,6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0,35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,600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,373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,22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,171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0,2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,600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,470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,38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,355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,8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3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0,35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,800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,573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,42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,371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0,2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,800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,670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,58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,555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3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0,4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,000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,740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,56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,509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0,25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,000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,838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,72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,693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,2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0,45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,200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,908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,71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,648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0,25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,200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,038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,92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,893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,5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0,45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,500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,208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,01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,948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0,35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,500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,273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,12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,071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0,5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3,000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,675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,45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,387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0,35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3,000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,773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,62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,571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3,5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0,6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3,500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3,110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,85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,764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0,35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3,500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3,273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3,12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3,071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0,7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4,000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3,545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3,24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3,141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0,5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4,000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3,675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3,45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3,387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4,5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0,75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4,500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4,013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3,68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3,580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0,5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4,500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4,175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3,95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3,887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5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0,8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5,000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4,480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4,13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4,019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0,5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5,000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4,675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4,45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4,387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5,5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0,5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5,500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5,175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4,95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4,887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6,000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5,350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4,91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4,773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0,75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6,000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5,513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5,18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5,080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0,5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6,000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5,675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5,45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5,387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7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7,000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6,350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5,91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5,773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0,75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7,000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6,513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6,18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6,080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0,5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7,000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6,675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6,45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6,387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8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,25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8,000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7,188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6,64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6,466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8,000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7,350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6,91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6,773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0,75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8,000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7,513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7,18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7,080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0,5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8,000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7,675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7,45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7,387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9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,25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9,000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8,188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7,64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7,466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9,000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8,350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7,91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7,773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0,75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9,000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8,513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8,18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8,080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0,5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9,000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8,675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8,45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8,387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0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,5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0,000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9,026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8,37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8,160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,25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0,000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9,188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8,64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8,466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0,000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9,350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8,91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8,773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0,75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0,000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9,513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9,18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9,080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0,5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0,000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9,675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9,45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9,387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1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,5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1,000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0,026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9,37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9,160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1,000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0,350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9,91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9,773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0,75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1,000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0,513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0,18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0,080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0,5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1,000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0,675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0,45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0,387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2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,75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2,000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0,863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0,10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9,853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,5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2,000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1,026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0,37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0,160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,25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2,000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1,188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0,64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0,466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2,000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1,350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0,91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0,773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0,75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2,000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1,513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1,18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1,080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0,5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2,000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1,675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1,45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1,387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4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4,000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2,701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1,83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1,546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,5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4,000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3,026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2,37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2,160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,25</w:t>
            </w:r>
          </w:p>
        </w:tc>
        <w:tc>
          <w:tcPr>
            <w:tcW w:w="37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  <w:lang w:val="en-US"/>
              </w:rPr>
              <w:t>14,000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  <w:lang w:val="en-US"/>
              </w:rPr>
              <w:t>13,18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</w:rPr>
              <w:t>8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  <w:lang w:val="en-US"/>
              </w:rPr>
              <w:t>12,64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  <w:lang w:val="en-US"/>
              </w:rPr>
              <w:t>12,466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</w:t>
            </w:r>
          </w:p>
        </w:tc>
        <w:tc>
          <w:tcPr>
            <w:tcW w:w="37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</w:rPr>
              <w:t>14,000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3,350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</w:rPr>
              <w:t>12,91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  <w:lang w:val="en-US"/>
              </w:rPr>
              <w:t>12,773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0,75</w:t>
            </w:r>
          </w:p>
        </w:tc>
        <w:tc>
          <w:tcPr>
            <w:tcW w:w="37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  <w:lang w:val="en-US"/>
              </w:rPr>
              <w:t>14,000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  <w:lang w:val="en-US"/>
              </w:rPr>
              <w:t>13,513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  <w:lang w:val="en-US"/>
              </w:rPr>
              <w:t>13,18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  <w:lang w:val="en-US"/>
              </w:rPr>
              <w:t>13,080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3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  <w:lang w:val="en-US"/>
              </w:rPr>
              <w:t>0,5</w:t>
            </w:r>
          </w:p>
        </w:tc>
        <w:tc>
          <w:tcPr>
            <w:tcW w:w="37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  <w:lang w:val="en-US"/>
              </w:rPr>
              <w:t>14,000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  <w:lang w:val="en-US"/>
              </w:rPr>
              <w:t>13,675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  <w:lang w:val="en-US"/>
              </w:rPr>
              <w:t>13,45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  <w:lang w:val="en-US"/>
              </w:rPr>
              <w:t>13,387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  <w:lang w:val="en-US"/>
              </w:rPr>
              <w:t>1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3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,5</w:t>
            </w:r>
          </w:p>
        </w:tc>
        <w:tc>
          <w:tcPr>
            <w:tcW w:w="37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</w:rPr>
              <w:t>15,000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</w:rPr>
              <w:t>14,026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</w:rPr>
              <w:t>13,37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</w:rPr>
              <w:t>13,160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</w:rPr>
              <w:t>1</w:t>
            </w:r>
          </w:p>
        </w:tc>
        <w:tc>
          <w:tcPr>
            <w:tcW w:w="37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</w:rPr>
              <w:t>15,000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</w:rPr>
              <w:t>14,350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</w:rPr>
              <w:t>13,91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</w:rPr>
              <w:t>13,773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  <w:lang w:val="en-US"/>
              </w:rPr>
              <w:t>1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3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  <w:lang w:val="en-US"/>
              </w:rPr>
              <w:t>2</w:t>
            </w:r>
          </w:p>
        </w:tc>
        <w:tc>
          <w:tcPr>
            <w:tcW w:w="37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  <w:lang w:val="en-US"/>
              </w:rPr>
              <w:t>16,000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  <w:lang w:val="en-US"/>
              </w:rPr>
              <w:t>14,701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  <w:lang w:val="en-US"/>
              </w:rPr>
              <w:t>13,83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  <w:lang w:val="en-US"/>
              </w:rPr>
              <w:t>13,546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3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  <w:lang w:val="en-US"/>
              </w:rPr>
              <w:t>1,5</w:t>
            </w:r>
          </w:p>
        </w:tc>
        <w:tc>
          <w:tcPr>
            <w:tcW w:w="37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  <w:lang w:val="en-US"/>
              </w:rPr>
              <w:t>16,000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</w:rPr>
              <w:t>15,026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</w:rPr>
              <w:t>14,37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</w:rPr>
              <w:t>14,160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</w:rPr>
              <w:t>1</w:t>
            </w:r>
          </w:p>
        </w:tc>
        <w:tc>
          <w:tcPr>
            <w:tcW w:w="37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</w:rPr>
              <w:t>16,000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</w:rPr>
              <w:t>15,350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</w:rPr>
              <w:t>14,91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  <w:lang w:val="en-US"/>
              </w:rPr>
              <w:t>14,773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3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  <w:lang w:val="en-US"/>
              </w:rPr>
              <w:t>0,75</w:t>
            </w:r>
          </w:p>
        </w:tc>
        <w:tc>
          <w:tcPr>
            <w:tcW w:w="37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  <w:lang w:val="en-US"/>
              </w:rPr>
              <w:t>16,000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  <w:lang w:val="en-US"/>
              </w:rPr>
              <w:t>15,513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  <w:lang w:val="en-US"/>
              </w:rPr>
              <w:t>15,18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  <w:lang w:val="en-US"/>
              </w:rPr>
              <w:t>15,080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3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  <w:lang w:val="en-US"/>
              </w:rPr>
              <w:t>0,5</w:t>
            </w:r>
          </w:p>
        </w:tc>
        <w:tc>
          <w:tcPr>
            <w:tcW w:w="37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  <w:lang w:val="en-US"/>
              </w:rPr>
              <w:t>16,000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  <w:lang w:val="en-US"/>
              </w:rPr>
              <w:t>15,675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  <w:lang w:val="en-US"/>
              </w:rPr>
              <w:t>15,45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  <w:lang w:val="en-US"/>
              </w:rPr>
              <w:t>15,387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  <w:lang w:val="en-US"/>
              </w:rPr>
              <w:t>17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3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  <w:lang w:val="en-US"/>
              </w:rPr>
              <w:t>1,5</w:t>
            </w:r>
          </w:p>
        </w:tc>
        <w:tc>
          <w:tcPr>
            <w:tcW w:w="37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  <w:lang w:val="en-US"/>
              </w:rPr>
              <w:t>17,000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  <w:lang w:val="en-US"/>
              </w:rPr>
              <w:t>16,026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  <w:lang w:val="en-US"/>
              </w:rPr>
              <w:t>15,37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  <w:lang w:val="en-US"/>
              </w:rPr>
              <w:t>15,160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3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  <w:lang w:val="en-US"/>
              </w:rPr>
              <w:t>1</w:t>
            </w:r>
          </w:p>
        </w:tc>
        <w:tc>
          <w:tcPr>
            <w:tcW w:w="37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  <w:lang w:val="en-US"/>
              </w:rPr>
              <w:t>17,000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  <w:lang w:val="en-US"/>
              </w:rPr>
              <w:t>16,350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</w:rPr>
              <w:t>15,91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  <w:lang w:val="en-US"/>
              </w:rPr>
              <w:t>15,773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  <w:lang w:val="en-US"/>
              </w:rPr>
              <w:t>1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3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,5</w:t>
            </w:r>
          </w:p>
        </w:tc>
        <w:tc>
          <w:tcPr>
            <w:tcW w:w="37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  <w:lang w:val="en-US"/>
              </w:rPr>
              <w:t>18,000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  <w:lang w:val="en-US"/>
              </w:rPr>
              <w:t>16,376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  <w:lang w:val="en-US"/>
              </w:rPr>
              <w:t>15,29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  <w:lang w:val="en-US"/>
              </w:rPr>
              <w:t>14,933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3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</w:t>
            </w:r>
          </w:p>
        </w:tc>
        <w:tc>
          <w:tcPr>
            <w:tcW w:w="37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  <w:lang w:val="en-US"/>
              </w:rPr>
              <w:t>18,000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  <w:lang w:val="en-US"/>
              </w:rPr>
              <w:t>16,701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  <w:lang w:val="en-US"/>
              </w:rPr>
              <w:t>15,83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  <w:lang w:val="en-US"/>
              </w:rPr>
              <w:t>15,546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3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,5</w:t>
            </w:r>
          </w:p>
        </w:tc>
        <w:tc>
          <w:tcPr>
            <w:tcW w:w="37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  <w:lang w:val="en-US"/>
              </w:rPr>
              <w:t>18,000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  <w:lang w:val="en-US"/>
              </w:rPr>
              <w:t>17,026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  <w:lang w:val="en-US"/>
              </w:rPr>
              <w:t>16,37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  <w:lang w:val="en-US"/>
              </w:rPr>
              <w:t>16,160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3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  <w:lang w:val="en-US"/>
              </w:rPr>
              <w:t>1</w:t>
            </w:r>
          </w:p>
        </w:tc>
        <w:tc>
          <w:tcPr>
            <w:tcW w:w="37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  <w:lang w:val="en-US"/>
              </w:rPr>
              <w:t>18,000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  <w:lang w:val="en-US"/>
              </w:rPr>
              <w:t>17,350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  <w:lang w:val="en-US"/>
              </w:rPr>
              <w:t>16,91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  <w:lang w:val="en-US"/>
              </w:rPr>
              <w:t>16,773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3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  <w:lang w:val="en-US"/>
              </w:rPr>
              <w:t>0,75</w:t>
            </w:r>
          </w:p>
        </w:tc>
        <w:tc>
          <w:tcPr>
            <w:tcW w:w="37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  <w:lang w:val="en-US"/>
              </w:rPr>
              <w:t>18,000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  <w:lang w:val="en-US"/>
              </w:rPr>
              <w:t>17,518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  <w:lang w:val="en-US"/>
              </w:rPr>
              <w:t>17,18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  <w:lang w:val="en-US"/>
              </w:rPr>
              <w:t>7,080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3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  <w:lang w:val="en-US"/>
              </w:rPr>
              <w:t>0,5</w:t>
            </w:r>
          </w:p>
        </w:tc>
        <w:tc>
          <w:tcPr>
            <w:tcW w:w="37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  <w:lang w:val="en-US"/>
              </w:rPr>
              <w:t>18,000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  <w:lang w:val="en-US"/>
              </w:rPr>
              <w:t>17,675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</w:rPr>
              <w:t>17,45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</w:rPr>
              <w:t>17,387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</w:rPr>
              <w:t>2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3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,5</w:t>
            </w:r>
          </w:p>
        </w:tc>
        <w:tc>
          <w:tcPr>
            <w:tcW w:w="37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</w:rPr>
              <w:t>20,000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</w:rPr>
              <w:t>18,376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  <w:lang w:val="en-US"/>
              </w:rPr>
              <w:t>17,29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  <w:lang w:val="en-US"/>
              </w:rPr>
              <w:t>16,933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3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  <w:lang w:val="en-US"/>
              </w:rPr>
              <w:t>2</w:t>
            </w:r>
          </w:p>
        </w:tc>
        <w:tc>
          <w:tcPr>
            <w:tcW w:w="37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  <w:lang w:val="en-US"/>
              </w:rPr>
              <w:t>20,000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  <w:lang w:val="en-US"/>
              </w:rPr>
              <w:t>18,701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  <w:lang w:val="en-US"/>
              </w:rPr>
              <w:t>17,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</w:rPr>
              <w:t>8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  <w:lang w:val="en-US"/>
              </w:rPr>
              <w:t>3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  <w:lang w:val="en-US"/>
              </w:rPr>
              <w:t>17,546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3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  <w:lang w:val="en-US"/>
              </w:rPr>
              <w:t>1,5</w:t>
            </w:r>
          </w:p>
        </w:tc>
        <w:tc>
          <w:tcPr>
            <w:tcW w:w="37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  <w:lang w:val="en-US"/>
              </w:rPr>
              <w:t>20,000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</w:rPr>
              <w:t>19,026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</w:rPr>
              <w:t>18,37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</w:rPr>
              <w:t>18,160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</w:rPr>
              <w:t>1</w:t>
            </w:r>
          </w:p>
        </w:tc>
        <w:tc>
          <w:tcPr>
            <w:tcW w:w="37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</w:rPr>
              <w:t>20,000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</w:rPr>
              <w:t>19,350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</w:rPr>
              <w:t>18,91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</w:rPr>
              <w:t>18,773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</w:rPr>
              <w:t>0,75</w:t>
            </w:r>
          </w:p>
        </w:tc>
        <w:tc>
          <w:tcPr>
            <w:tcW w:w="37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</w:rPr>
              <w:t>20,000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</w:rPr>
              <w:t>19,513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</w:rPr>
              <w:t>19,18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</w:rPr>
              <w:t>19,080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</w:rPr>
              <w:t>0,5</w:t>
            </w:r>
          </w:p>
        </w:tc>
        <w:tc>
          <w:tcPr>
            <w:tcW w:w="37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  <w:lang w:val="en-US"/>
              </w:rPr>
              <w:t>20,000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  <w:lang w:val="en-US"/>
              </w:rPr>
              <w:t>19,675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  <w:lang w:val="en-US"/>
              </w:rPr>
              <w:t>19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</w:rPr>
              <w:t>,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  <w:lang w:val="en-US"/>
              </w:rPr>
              <w:t>45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  <w:lang w:val="en-US"/>
              </w:rPr>
              <w:t>19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</w:rPr>
              <w:t>,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  <w:lang w:val="en-US"/>
              </w:rPr>
              <w:t>387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  <w:lang w:val="en-US"/>
              </w:rPr>
              <w:t>2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3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,5</w:t>
            </w:r>
          </w:p>
        </w:tc>
        <w:tc>
          <w:tcPr>
            <w:tcW w:w="37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</w:rPr>
              <w:t>22,000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</w:rPr>
              <w:t>20,376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</w:rPr>
              <w:t>19,29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</w:rPr>
              <w:t>18,933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</w:rPr>
              <w:t>2</w:t>
            </w:r>
          </w:p>
        </w:tc>
        <w:tc>
          <w:tcPr>
            <w:tcW w:w="37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</w:rPr>
              <w:t>22,000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</w:rPr>
              <w:t>20,701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</w:rPr>
              <w:t>19,83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</w:rPr>
              <w:t>19,546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,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2,0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1,026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0,37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0,160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2,000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1,350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0,91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0,773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0,75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2,000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1,513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1,18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1,080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0,5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2,000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1,675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1,45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1,387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4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3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4,000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2,051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0,75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0,319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4,000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2,701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1,83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1,546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,5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4,000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3,026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2,37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2,160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4,000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3,350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2,91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2,773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0,75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4,000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3,513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3,18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3,080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5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5,000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3,701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2,83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2,546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,5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5,000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4,026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3,37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3,160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5,000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4,350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3,91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3,773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6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,5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6,000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5,026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4,37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4,160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7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3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7,000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5,051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3,75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3,319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7,000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5,701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4,83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4,546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,5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7,000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6,026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5,37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5,160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7,000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6,350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5,91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5,773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0,75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7,000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6,513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6,18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6,080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8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8,000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6,701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5,83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5,546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,5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8,000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7,026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6,37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6,160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8,000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7,350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6,91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6,773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30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3,5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30,000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7,727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6,21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5,706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3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30,000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8,051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6,75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6,319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30,000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8,701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7,83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7,546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,5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30,000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9,026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8,37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8,160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30,000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9,350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8,91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8,773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0,75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30,000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9,513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9,18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9,080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32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32,0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30,701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9,83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9,546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,5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32,000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31,026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30,37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30,160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33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3,5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33,000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30,727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9,21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8,706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3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33,000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31,051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9,75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9,319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33,000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31,701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30,83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30,546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,5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33,000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32,026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31,37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31,160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33,000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32,350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31,91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31,773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0,75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33,000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32,513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32,18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32,080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35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,5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35,000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34,026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33,37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33,160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36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4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36,000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33,402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31,67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31,093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3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36,000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34,051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32,75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32,319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36,000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34,701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33,83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33,546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,5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38,000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35,026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34,37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34,160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36,000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35,350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34,91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34,773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38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,5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38,000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37,026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36,37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36,160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39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4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39,000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36,402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34,67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34,093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3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39,000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37,051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35,75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35,319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39,000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37,701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36,83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36,546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,5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39,000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38,026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37,37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37,160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39,000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38,350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37,91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37,773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40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3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40,000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38,051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36,75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36,319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40,000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38,701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37,83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37,546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,5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40,000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39,026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38,37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38,160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42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4,5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42,000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39,077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37,12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36,479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42,0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39,402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37,6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37,093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3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42,000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40,051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38,75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38,319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42,000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40,701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39,83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39,546</w:t>
            </w:r>
          </w:p>
        </w:tc>
      </w:tr>
      <w:tr>
        <w:trPr/>
        <w:tc>
          <w:tcPr>
            <w:tcW w:w="73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42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,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42,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41,026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40,37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40,160</w:t>
            </w:r>
          </w:p>
        </w:tc>
      </w:tr>
      <w:tr>
        <w:trPr/>
        <w:tc>
          <w:tcPr>
            <w:tcW w:w="73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42,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41,350</w:t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40,91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40,773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45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4,5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45,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42,077</w:t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40,12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39,479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4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45,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42,402</w:t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40,67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40,093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3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45,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43,051</w:t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41,75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41,319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45,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43,701</w:t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42,83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42,546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,5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45,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44,026</w:t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43,37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43,160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45,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44,350</w:t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43,91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43,773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48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5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48,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44,752</w:t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42,58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41,866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4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48,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45,402</w:t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43,67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43,093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3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48,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46,051</w:t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44,75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44,319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48,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46,701</w:t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45,83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45,516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,5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48,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47,026</w:t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46,37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46,160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48,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47,350</w:t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46,91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46,773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50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3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50,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48,051</w:t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46,75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46,319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50,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48,701</w:t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47,83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47,546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,5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50,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49,026</w:t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48,37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48,160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52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5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52,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48,752</w:t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46,58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45,866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4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52,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49,402</w:t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47,67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47,093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3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52,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50,051</w:t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48,75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48,319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52,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50,701</w:t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49,83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49,546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,5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52,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51,026</w:t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50,37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50,160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52,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51,350</w:t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50,91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50,773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55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4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55,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52,402</w:t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50,67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50,093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3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55,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53,051</w:t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51,75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51,319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55,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53,701</w:t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52,83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52,546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,5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55,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54,026</w:t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53,37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53,160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56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5,5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56,000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52,42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50,046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49,253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4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56,000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53,40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51,670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51,093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3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56,000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54,0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52,752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52,319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56,000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54,7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53,835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53,546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,5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56,000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55,02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54,376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54,160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56,000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55,35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54,917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54,773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58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4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58,000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55,40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53,670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53,093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3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58,000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56,0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54,752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54,319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58,000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56,7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55,835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55,546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,5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58,000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57,02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56,376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56,160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60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5,5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60,000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56,42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54,046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53,252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4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60,000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57,40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55,670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55,093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3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60,000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58,0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56,752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56,319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60,000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58,7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57,835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57,546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,5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60,000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59,02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58,376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58,160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60,000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59,35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58,917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58,773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62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4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62,000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59,40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57,670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57,093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3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62,000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60,0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58,752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58,319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62,000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60,7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59,835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59,546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,5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62,000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61,02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60,376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60,160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64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6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64,000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60,10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57,505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56,639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4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64,000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61,40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59,670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59,093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3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64,000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62,0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60,752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60,319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64,000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62,7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61,835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61,546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,5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64,000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63,02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62,376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62,160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64,000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63,35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62,917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62,773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65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4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65,000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62,40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60,670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60,093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/>
              </w:rPr>
              <w:t>3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/>
              </w:rPr>
              <w:t>65,000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/>
              </w:rPr>
              <w:t>63,0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/>
              </w:rPr>
              <w:t>61,752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/>
              </w:rPr>
              <w:t>61,319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/>
              </w:rPr>
              <w:t>2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/>
              </w:rPr>
              <w:t>65,000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/>
              </w:rPr>
              <w:t>63,7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/>
              </w:rPr>
              <w:t>62,835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/>
              </w:rPr>
              <w:t>62,546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/>
              </w:rPr>
              <w:t>1,5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/>
              </w:rPr>
              <w:t>65,000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/>
              </w:rPr>
              <w:t>64,02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/>
              </w:rPr>
              <w:t>63,376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/>
              </w:rPr>
              <w:t>63,160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/>
              </w:rPr>
              <w:t>68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/>
              </w:rPr>
              <w:t>6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/>
              </w:rPr>
              <w:t>68,000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/>
              </w:rPr>
              <w:t>64,10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/>
              </w:rPr>
              <w:t>61,505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/>
              </w:rPr>
              <w:t>60,639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/>
              </w:rPr>
              <w:t>4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/>
              </w:rPr>
              <w:t>68,000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/>
              </w:rPr>
              <w:t>64,40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/>
              </w:rPr>
              <w:t>63,670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/>
              </w:rPr>
              <w:t>63,093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/>
              </w:rPr>
              <w:t>3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/>
              </w:rPr>
              <w:t>68,000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/>
              </w:rPr>
              <w:t>66,0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/>
              </w:rPr>
              <w:t>64,752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/>
              </w:rPr>
              <w:t>64,319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/>
              </w:rPr>
              <w:t>2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/>
              </w:rPr>
              <w:t>68,000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/>
              </w:rPr>
              <w:t>66,7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/>
              </w:rPr>
              <w:t>65,835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/>
              </w:rPr>
              <w:t>65,546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/>
              </w:rPr>
              <w:t>1,5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/>
              </w:rPr>
              <w:t>68,000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/>
              </w:rPr>
              <w:t>67,02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/>
              </w:rPr>
              <w:t>66,376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/>
              </w:rPr>
              <w:t>66,160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/>
              </w:rPr>
              <w:t>1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/>
              </w:rPr>
              <w:t>68,000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/>
              </w:rPr>
              <w:t>67,35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/>
              </w:rPr>
              <w:t>66,917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/>
              </w:rPr>
              <w:t>66,773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/>
              </w:rPr>
              <w:t>70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/>
              </w:rPr>
              <w:t>6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/>
              </w:rPr>
              <w:t>70,000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/>
              </w:rPr>
              <w:t>66,10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/>
              </w:rPr>
              <w:t>63,505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/>
              </w:rPr>
              <w:t>62,639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/>
              </w:rPr>
              <w:t>4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/>
              </w:rPr>
              <w:t>70,000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/>
              </w:rPr>
              <w:t>67,40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/>
              </w:rPr>
              <w:t>65,670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/>
              </w:rPr>
              <w:t>65,093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/>
              </w:rPr>
              <w:t>3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/>
              </w:rPr>
              <w:t>70,000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/>
              </w:rPr>
              <w:t>68,0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/>
              </w:rPr>
              <w:t>66,752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/>
              </w:rPr>
              <w:t>66,319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/>
              </w:rPr>
              <w:t>2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/>
              </w:rPr>
              <w:t>70,000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/>
              </w:rPr>
              <w:t>68,7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/>
              </w:rPr>
              <w:t>67,835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/>
              </w:rPr>
              <w:t>67,546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/>
              </w:rPr>
              <w:t>1,5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/>
              </w:rPr>
              <w:t>70,000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/>
              </w:rPr>
              <w:t>69,02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/>
              </w:rPr>
              <w:t>68,376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/>
              </w:rPr>
              <w:t>68,160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/>
              </w:rPr>
              <w:t>72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/>
              </w:rPr>
              <w:t>6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/>
              </w:rPr>
              <w:t>72,000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/>
              </w:rPr>
              <w:t>68,10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/>
              </w:rPr>
              <w:t>65,505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/>
              </w:rPr>
              <w:t>64,639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/>
              </w:rPr>
              <w:t>4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/>
              </w:rPr>
              <w:t>72,000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/>
              </w:rPr>
              <w:t>69,40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/>
              </w:rPr>
              <w:t>67,670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/>
              </w:rPr>
              <w:t>67,093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/>
              </w:rPr>
              <w:t>3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/>
              </w:rPr>
              <w:t>72,000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/>
              </w:rPr>
              <w:t>70,0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/>
              </w:rPr>
              <w:t>68,752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/>
              </w:rPr>
              <w:t>68,319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/>
              </w:rPr>
              <w:t>2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/>
              </w:rPr>
              <w:t>72,000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/>
              </w:rPr>
              <w:t>70,7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/>
              </w:rPr>
              <w:t>69,835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/>
              </w:rPr>
              <w:t>69,546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/>
              </w:rPr>
              <w:t>1,5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/>
              </w:rPr>
              <w:t>72,000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/>
              </w:rPr>
              <w:t>71,02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/>
              </w:rPr>
              <w:t>70,376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/>
              </w:rPr>
              <w:t>70,160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/>
              </w:rPr>
              <w:t>1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/>
              </w:rPr>
              <w:t>72,000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/>
              </w:rPr>
              <w:t>71,35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/>
              </w:rPr>
              <w:t>70,917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/>
              </w:rPr>
              <w:t>70,773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/>
              </w:rPr>
              <w:t>75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/>
              </w:rPr>
              <w:t>4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/>
              </w:rPr>
              <w:t>75,000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/>
              </w:rPr>
              <w:t>72,40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/>
              </w:rPr>
              <w:t>70,670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/>
              </w:rPr>
              <w:t>70,093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/>
              </w:rPr>
              <w:t>3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/>
              </w:rPr>
              <w:t>75,000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/>
              </w:rPr>
              <w:t>73,0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/>
              </w:rPr>
              <w:t>71,752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/>
              </w:rPr>
              <w:t>71,319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/>
              </w:rPr>
              <w:t>2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/>
              </w:rPr>
              <w:t>75,000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/>
              </w:rPr>
              <w:t>73,7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/>
              </w:rPr>
              <w:t>72,835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/>
              </w:rPr>
              <w:t>72,546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/>
              </w:rPr>
              <w:t>1,5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/>
              </w:rPr>
              <w:t>75,000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/>
              </w:rPr>
              <w:t>74,02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/>
              </w:rPr>
              <w:t>73,376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/>
              </w:rPr>
              <w:t>73,160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/>
              </w:rPr>
              <w:t>76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/>
              </w:rPr>
              <w:t>6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/>
              </w:rPr>
              <w:t>76,000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/>
              </w:rPr>
              <w:t>72,10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/>
              </w:rPr>
              <w:t>69,505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/>
              </w:rPr>
              <w:t>68,639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/>
              </w:rPr>
              <w:t>4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/>
              </w:rPr>
              <w:t>76,000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/>
              </w:rPr>
              <w:t>73,40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/>
              </w:rPr>
              <w:t>71,670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/>
              </w:rPr>
              <w:t>71,093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/>
              </w:rPr>
              <w:t>3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/>
              </w:rPr>
              <w:t>76,000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/>
              </w:rPr>
              <w:t>74,0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/>
              </w:rPr>
              <w:t>72,752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/>
              </w:rPr>
              <w:t>72,319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/>
              </w:rPr>
              <w:t>76,0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/>
              </w:rPr>
              <w:t>74,701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/>
              </w:rPr>
              <w:t>73,83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/>
              </w:rPr>
              <w:t>73,546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/>
              </w:rPr>
              <w:t>1,5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/>
              </w:rPr>
              <w:t>76,000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/>
              </w:rPr>
              <w:t>75,026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/>
              </w:rPr>
              <w:t>74,37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/>
              </w:rPr>
              <w:t>74,160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/>
              </w:rPr>
              <w:t>1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/>
              </w:rPr>
              <w:t>76,000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/>
              </w:rPr>
              <w:t>75,350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/>
              </w:rPr>
              <w:t>74,91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/>
              </w:rPr>
              <w:t>74,773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/>
              </w:rPr>
              <w:t>78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/>
              </w:rPr>
              <w:t>2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/>
              </w:rPr>
              <w:t>78,000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/>
              </w:rPr>
              <w:t>76,701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/>
              </w:rPr>
              <w:t>75,83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/>
              </w:rPr>
              <w:t>75,546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/>
              </w:rPr>
              <w:t>80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/>
              </w:rPr>
              <w:t>6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/>
              </w:rPr>
              <w:t>80,000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/>
              </w:rPr>
              <w:t>76,103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/>
              </w:rPr>
              <w:t>73,50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/>
              </w:rPr>
              <w:t>72,639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/>
              </w:rPr>
              <w:t>4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/>
              </w:rPr>
              <w:t>80,000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/>
              </w:rPr>
              <w:t>77,402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/>
              </w:rPr>
              <w:t>75,67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/>
              </w:rPr>
              <w:t>75,093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/>
              </w:rPr>
              <w:t>3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/>
              </w:rPr>
              <w:t>80,000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/>
              </w:rPr>
              <w:t>78,051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/>
              </w:rPr>
              <w:t>76,75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/>
              </w:rPr>
              <w:t>76,319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/>
              </w:rPr>
              <w:t>2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/>
              </w:rPr>
              <w:t>80,000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/>
              </w:rPr>
              <w:t>78,701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/>
              </w:rPr>
              <w:t>77,83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/>
              </w:rPr>
              <w:t>77,546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/>
              </w:rPr>
              <w:t>1,5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/>
              </w:rPr>
              <w:t>80,000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/>
              </w:rPr>
              <w:t>79,026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/>
              </w:rPr>
              <w:t>78,37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/>
              </w:rPr>
              <w:t>78,160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/>
              </w:rPr>
              <w:t>1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/>
              </w:rPr>
              <w:t>80,000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/>
              </w:rPr>
              <w:t>79,350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/>
              </w:rPr>
              <w:t>78,91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/>
              </w:rPr>
              <w:t>78,773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/>
              </w:rPr>
              <w:t>82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/>
              </w:rPr>
              <w:t>2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/>
              </w:rPr>
              <w:t>82,000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/>
              </w:rPr>
              <w:t>80,701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/>
              </w:rPr>
              <w:t>79,83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/>
              </w:rPr>
              <w:t>79,546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/>
              </w:rPr>
              <w:t>85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/>
              </w:rPr>
              <w:t>6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/>
              </w:rPr>
              <w:t>85,000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/>
              </w:rPr>
              <w:t>81,103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/>
              </w:rPr>
              <w:t>78,50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/>
              </w:rPr>
              <w:t>77,639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/>
              </w:rPr>
              <w:t>4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/>
              </w:rPr>
              <w:t>85,000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/>
              </w:rPr>
              <w:t>82,402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/>
              </w:rPr>
              <w:t>80,67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/>
              </w:rPr>
              <w:t>80,093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/>
              </w:rPr>
              <w:t>3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/>
              </w:rPr>
              <w:t>85,000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/>
              </w:rPr>
              <w:t>83,051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/>
              </w:rPr>
              <w:t>81,75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/>
              </w:rPr>
              <w:t>81,319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/>
              </w:rPr>
              <w:t>2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/>
              </w:rPr>
              <w:t>85,000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/>
              </w:rPr>
              <w:t>83,701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/>
              </w:rPr>
              <w:t>82,83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/>
              </w:rPr>
              <w:t>82,546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/>
              </w:rPr>
              <w:t>1,5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/>
              </w:rPr>
              <w:t>85,000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/>
              </w:rPr>
              <w:t>84,026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/>
              </w:rPr>
              <w:t>83,37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/>
              </w:rPr>
              <w:t>83,160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/>
              </w:rPr>
              <w:t>90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/>
              </w:rPr>
              <w:t>6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/>
              </w:rPr>
              <w:t>90,000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/>
              </w:rPr>
              <w:t>86,103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/>
              </w:rPr>
              <w:t>83,50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/>
              </w:rPr>
              <w:t>82,639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/>
              </w:rPr>
              <w:t>4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/>
              </w:rPr>
              <w:t>90,000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/>
              </w:rPr>
              <w:t>87,402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/>
              </w:rPr>
              <w:t>85,67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85,093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3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90,000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88,051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86,75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86,319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90,000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88,701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87,83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87,546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,5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90,000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89,026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88,37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88,160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95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6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95,000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91,103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88,50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87,639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4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95,000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92,402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90,67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90,093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3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95,000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93,051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91,75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91,319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95,000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93,701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92,83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92,546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,5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95,000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94,026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93,37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93,160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00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6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00,000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96,103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93,50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92,639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4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00,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97,402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95,670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95,093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3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00,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98,051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96,752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96,319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00,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98,701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97,835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97,546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,5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00,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99,026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98,376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98,160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05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6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05,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01,103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98,505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97,639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4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05,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02,402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00,670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00,093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3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05,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03,051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01,752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01,319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05,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03,701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02,835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02,546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,5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05,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04,026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03,376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03,160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10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6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10,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06,103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03,505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02,639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4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10,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07,402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05,670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05,093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3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10,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08,051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06,752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06,319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10,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08,701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07,835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07,546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,5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10,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09,026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08,376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08,160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15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6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15,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11,103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08,505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07,639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4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15,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12,402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10,670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10,093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3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15,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13,051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11,752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11,319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15,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13,701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12,835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12,546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,5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15,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14,026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13,376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13,160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20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6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20,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16,103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13,505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12,639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4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20,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17,402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15,670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15,093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3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20,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18,051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16,752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16,319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20,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18,701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17,835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17,546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,5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20,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19,026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18,376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18,160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25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6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25,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21,103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18,505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17,639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4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25,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22,402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20,670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20,093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8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25,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23,051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21,752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21,319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25,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23,701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22,835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22,546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,5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25,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24,026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23,376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23,160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30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6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30,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26,103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23,505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22,639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4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30,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27,402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25,670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25,093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3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30,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28,051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26,752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26,319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30,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28,701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27,835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27,546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,5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30,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29,026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28,376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28,160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35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6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35,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31,103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28,505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27,639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4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35,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32,402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30,670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30,093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3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35,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33,051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31,752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31,319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35,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33,701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32,835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32,546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,5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35,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34,026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33,376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33,160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40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6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40,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36,103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33,505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32,639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4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40,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537,402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35,670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35,093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3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40,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38,051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36,752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36,319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40,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38,701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37,835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37,546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1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,5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40,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39,026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38,376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38,160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45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6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45,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41,103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38,505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37,639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4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45,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42,402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40,670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40,093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3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45,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43,051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41,752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41,319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45,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43,701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42,835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42,546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,5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45,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44,025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43,376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43,160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50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6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50,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46,103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43,505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42,639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4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50,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47,402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45,670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45,093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3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50,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48,051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46,752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!46,319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50,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48,701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47,835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47,546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,5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50,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49,026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48,376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48,160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55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6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55,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51,103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48,505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47,639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4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55,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52,402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50,670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50,093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3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55,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53,051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51,752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51,319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55,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53,701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52,835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52,546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60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6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60,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56,103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53,505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52,639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4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60,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57,402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55,670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55,093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3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60,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58,051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56,752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56,319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60,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58,701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57,835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57,546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65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6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65,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61,103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58,505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57,639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4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65,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62,402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60,670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60,093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3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65,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63,051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61,752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61,319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65,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63,701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62,835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62,546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70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6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70,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66,103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63,505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62,639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4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70,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67,402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65,670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65,093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3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70,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68,051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66,752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66,319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70,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68,701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67,835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67,546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75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6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75,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71,103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68,505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67,639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4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75,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72,402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70,670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70,093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3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75,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73,051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71,752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71,319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75,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73,701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72,835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72,546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80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6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80,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76,103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73,505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72,639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4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80,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77,402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75,670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75,093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3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80,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78,051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76,752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76,319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80,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78,701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77,835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77,546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85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6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85,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81,103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78,605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77,639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4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85,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82,402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80,670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80,093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3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85,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83,051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81,752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81,319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85,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83,701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82,835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82,546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90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6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90,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86,103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83,505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82,639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4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90,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87,402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85,670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85,093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3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90,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88,051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86,752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86,319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90,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88,701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87,835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87,546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95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6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95,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91,103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88,505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87,639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4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95,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92,402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90,670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90,093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3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95,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93,051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91,752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91,319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95,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93,701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92,835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92,546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00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6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00,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96,103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93,505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92,639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4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00,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97,402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95,670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95,093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3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00,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98,051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96,752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96,319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00,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98,701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97,835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97,546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05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6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05,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01,103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98,505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197,639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4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05,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02,402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00,670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00,093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3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05,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03,051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01,752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01,319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10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6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10,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06,103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03,505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02,639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4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10,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07,402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05,670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05,093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3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10,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08,051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06,752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06,319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15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6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15,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11,103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08,505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,07,639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4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15,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12,402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10,670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10,093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3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15,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13,051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11,752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11,319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20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6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20,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16,103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13,505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12,639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4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20,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17,402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15,670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15,093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3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20,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18,051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16,752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16,319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25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6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25,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21,103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18,505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17,639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4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25,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22,402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20,670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20,093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3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25,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23,051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21,752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21,319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  <w:lang w:val="en-US"/>
              </w:rPr>
              <w:t>230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  <w:lang w:val="en-US"/>
              </w:rPr>
              <w:t>6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  <w:lang w:val="en-US"/>
              </w:rPr>
              <w:t>230,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  <w:lang w:val="en-US"/>
              </w:rPr>
              <w:t>226,103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  <w:lang w:val="en-US"/>
              </w:rPr>
              <w:t>223,505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  <w:lang w:val="en-US"/>
              </w:rPr>
              <w:t>222,639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  <w:lang w:val="en-US"/>
              </w:rPr>
              <w:t>4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  <w:lang w:val="en-US"/>
              </w:rPr>
              <w:t>230,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  <w:lang w:val="en-US"/>
              </w:rPr>
              <w:t>227,402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  <w:lang w:val="en-US"/>
              </w:rPr>
              <w:t>225,670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  <w:lang w:val="en-US"/>
              </w:rPr>
              <w:t>225,098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  <w:lang w:val="en-US"/>
              </w:rPr>
              <w:t>3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  <w:lang w:val="en-US"/>
              </w:rPr>
              <w:t>230,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  <w:lang w:val="en-US"/>
              </w:rPr>
              <w:t>228,051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  <w:lang w:val="en-US"/>
              </w:rPr>
              <w:t>226,752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  <w:lang w:val="en-US"/>
              </w:rPr>
              <w:t>226,3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  <w:lang w:val="en-US"/>
              </w:rPr>
              <w:t>9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  <w:lang w:val="en-US"/>
              </w:rPr>
              <w:t>235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  <w:lang w:val="en-US"/>
              </w:rPr>
              <w:t>6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  <w:lang w:val="en-US"/>
              </w:rPr>
              <w:t>235,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  <w:lang w:val="en-US"/>
              </w:rPr>
              <w:t>231,103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  <w:lang w:val="en-US"/>
              </w:rPr>
              <w:t>228,505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  <w:lang w:val="en-US"/>
              </w:rPr>
              <w:t>227,639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  <w:lang w:val="en-US"/>
              </w:rPr>
              <w:t>4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  <w:lang w:val="en-US"/>
              </w:rPr>
              <w:t>235,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  <w:lang w:val="en-US"/>
              </w:rPr>
              <w:t>232,402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  <w:lang w:val="en-US"/>
              </w:rPr>
              <w:t>230,670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  <w:lang w:val="en-US"/>
              </w:rPr>
              <w:t>230,093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  <w:lang w:val="en-US"/>
              </w:rPr>
              <w:t>3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  <w:lang w:val="en-US"/>
              </w:rPr>
              <w:t>235,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  <w:lang w:val="en-US"/>
              </w:rPr>
              <w:t>233,051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  <w:lang w:val="en-US"/>
              </w:rPr>
              <w:t>231,752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  <w:lang w:val="en-US"/>
              </w:rPr>
              <w:t>231,319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  <w:lang w:val="en-US"/>
              </w:rPr>
              <w:t>240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  <w:lang w:val="en-US"/>
              </w:rPr>
              <w:t>6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  <w:lang w:val="en-US"/>
              </w:rPr>
              <w:t>240,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  <w:lang w:val="en-US"/>
              </w:rPr>
              <w:t>236,103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  <w:lang w:val="en-US"/>
              </w:rPr>
              <w:t>233,505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  <w:lang w:val="en-US"/>
              </w:rPr>
              <w:t>232,639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  <w:lang w:val="en-US"/>
              </w:rPr>
              <w:t>4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  <w:lang w:val="en-US"/>
              </w:rPr>
              <w:t>240,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  <w:lang w:val="en-US"/>
              </w:rPr>
              <w:t>237,402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  <w:lang w:val="en-US"/>
              </w:rPr>
              <w:t>235,670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  <w:lang w:val="en-US"/>
              </w:rPr>
              <w:t>235,093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  <w:lang w:val="en-US"/>
              </w:rPr>
              <w:t>3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  <w:lang w:val="en-US"/>
              </w:rPr>
              <w:t>240,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  <w:lang w:val="en-US"/>
              </w:rPr>
              <w:t>238,051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  <w:lang w:val="en-US"/>
              </w:rPr>
              <w:t>236,752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  <w:lang w:val="en-US"/>
              </w:rPr>
              <w:t>236,319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  <w:lang w:val="en-US"/>
              </w:rPr>
              <w:t>245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  <w:lang w:val="en-US"/>
              </w:rPr>
              <w:t>6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  <w:lang w:val="en-US"/>
              </w:rPr>
              <w:t>245,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  <w:lang w:val="en-US"/>
              </w:rPr>
              <w:t>241,103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  <w:lang w:val="en-US"/>
              </w:rPr>
              <w:t>238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</w:rPr>
              <w:t>,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  <w:lang w:val="en-US"/>
              </w:rPr>
              <w:t>505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  <w:lang w:val="en-US"/>
              </w:rPr>
              <w:t>237,639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  <w:lang w:val="en-US"/>
              </w:rPr>
              <w:t>4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  <w:lang w:val="en-US"/>
              </w:rPr>
              <w:t>245,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</w:rPr>
              <w:t>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</w:rPr>
              <w:t>242,402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</w:rPr>
              <w:t>240,670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</w:rPr>
              <w:t>240,093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</w:rPr>
              <w:t>3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</w:rPr>
              <w:t>245,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</w:rPr>
              <w:t>243,051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</w:rPr>
              <w:t>241,752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</w:rPr>
              <w:t>241,319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</w:rPr>
              <w:t>250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</w:rPr>
              <w:t>6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</w:rPr>
              <w:t>250,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</w:rPr>
              <w:t>246,103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</w:rPr>
              <w:t>243,505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</w:rPr>
              <w:t>242,639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</w:rPr>
              <w:t>4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</w:rPr>
              <w:t>250,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</w:rPr>
              <w:t>247,402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</w:rPr>
              <w:t>245,670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</w:rPr>
              <w:t>245,093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</w:rPr>
              <w:t>3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</w:rPr>
              <w:t>250,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</w:rPr>
              <w:t>248,051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</w:rPr>
              <w:t>246,752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</w:rPr>
              <w:t>246,319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</w:rPr>
              <w:t>255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</w:rPr>
              <w:t>6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</w:rPr>
              <w:t>255,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</w:rPr>
              <w:t>21,103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</w:rPr>
              <w:t>248,505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</w:rPr>
              <w:t>247,639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</w:rPr>
              <w:t>4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</w:rPr>
              <w:t>255,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</w:rPr>
              <w:t>252,402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</w:rPr>
              <w:t>250,670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</w:rPr>
              <w:t>250,093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</w:rPr>
              <w:t>3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</w:rPr>
              <w:t>255,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</w:rPr>
              <w:t>253,051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</w:rPr>
              <w:t>251,752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</w:rPr>
              <w:t>251,319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</w:rPr>
              <w:t>260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</w:rPr>
              <w:t>6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</w:rPr>
              <w:t>260,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</w:rPr>
              <w:t>256,103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</w:rPr>
              <w:t>253,505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</w:rPr>
              <w:t>252,639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</w:rPr>
              <w:t>4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</w:rPr>
              <w:t>260,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</w:rPr>
              <w:t>257,402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</w:rPr>
              <w:t>255,670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</w:rPr>
              <w:t>255,093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</w:rPr>
              <w:t>3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</w:rPr>
              <w:t>260,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</w:rPr>
              <w:t>258,051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</w:rPr>
              <w:t>256,752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</w:rPr>
              <w:t>256,319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</w:rPr>
              <w:t>265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</w:rPr>
              <w:t>6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</w:rPr>
              <w:t>265,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</w:rPr>
              <w:t>261,103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</w:rPr>
              <w:t>258,505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</w:rPr>
              <w:t>257,639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</w:rPr>
              <w:t>4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</w:rPr>
              <w:t>265,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</w:rPr>
              <w:t>262,402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</w:rPr>
              <w:t>260,670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</w:rPr>
              <w:t>260,093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</w:rPr>
              <w:t>3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</w:rPr>
              <w:t>265,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</w:rPr>
              <w:t>263,051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</w:rPr>
              <w:t>261,752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</w:rPr>
              <w:t>261,319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</w:rPr>
              <w:t>270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</w:rPr>
              <w:t>6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</w:rPr>
              <w:t>270,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</w:rPr>
              <w:t>266,103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</w:rPr>
              <w:t>263,505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</w:rPr>
              <w:t>262,639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</w:rPr>
              <w:t>4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</w:rPr>
              <w:t>270,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</w:rPr>
              <w:t>267,402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</w:rPr>
              <w:t>265,670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</w:rPr>
              <w:t>265,093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</w:rPr>
              <w:t>3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</w:rPr>
              <w:t>270,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</w:rPr>
              <w:t>268,051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</w:rPr>
              <w:t>266,752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</w:rPr>
              <w:t>266,319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75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</w:rPr>
              <w:t>6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75,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71,103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68,505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67,639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4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75,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72,402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70,670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70,093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3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75,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73,051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71,752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71,319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80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6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80,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76,103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73,505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72,639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4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80,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77,402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75,670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75,093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3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80,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78,051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76,752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76,319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85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6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85,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81,103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78,505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77,639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4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85,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82,402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80,670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80,093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3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85,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83,051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81,752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81,319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90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6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90,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86,103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83,505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82,639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4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90,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87,402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85,670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85,093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3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90,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88,051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86,752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86,319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95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6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95,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91,103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88,505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87,639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4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95,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92,402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90,670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90,093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3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95,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93,051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91,752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91,319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300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6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300,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96,103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93,505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92,639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4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300,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97,402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95,670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95,093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3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300,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98,051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96,752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296,319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310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6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310,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306,103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303,505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302,639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4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310,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307,402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305,670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305,093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320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6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320,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3!6,103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313,505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312,639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4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320,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317,402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315,670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315,093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330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6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330,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326,103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323,505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322,639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4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330,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327,402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325,670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325,093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340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6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340,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336,103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333,505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332,639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4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340,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337,402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335,670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335,093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350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6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350,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346,103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343,505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342,639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4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350,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347,402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345,670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345,093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360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6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360,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356,103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353,505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352,639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4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360,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357,402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355,670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355,093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370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6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370,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366,103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363,505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362,639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4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370,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367,402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365,670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365,093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380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6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380,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376,103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373,505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372,639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4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380,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377,402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375,670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375,093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390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6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390,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386,103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383,505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382,639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4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390,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387,402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385,670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385,093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400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6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400,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396,103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393,505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392,639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4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400,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397,402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395,670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395,093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410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6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410,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406,103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403,505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402,639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420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6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420,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416,103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413,505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412,639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430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6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430,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426,103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423,505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422,639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440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в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440,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436,103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433,505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432,639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450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6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450,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446,103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443,505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442,639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460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в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460,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456,103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453,505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452,639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470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6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470,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466,103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463,505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462,639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480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6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480,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476,103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473,505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472,639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490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6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490,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4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6,103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483,505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482,639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500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6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500,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496,103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493,505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492,639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510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6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510,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506,103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503,505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502,639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520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6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520,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516,103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513,505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512,639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530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6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530,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526,103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523,505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522,639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540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6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540,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536,103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533,505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532,639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550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6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550,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546,103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543,505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542,639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560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6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560,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556,103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553,505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552,639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</w:rPr>
              <w:t>570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</w:rPr>
              <w:t>6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</w:rPr>
              <w:t>570,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</w:rPr>
              <w:t>566,103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</w:rPr>
              <w:t>563,505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</w:rPr>
              <w:t>562,639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</w:rPr>
              <w:t>580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</w:rPr>
              <w:t>6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</w:rPr>
              <w:t>580,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</w:rPr>
              <w:t>576,103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</w:rPr>
              <w:t>573,505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</w:rPr>
              <w:t>572,639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</w:rPr>
              <w:t>590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</w:rPr>
              <w:t>6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</w:rPr>
              <w:t>590,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</w:rPr>
              <w:t>586,103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</w:rPr>
              <w:t>583,505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</w:rPr>
              <w:t>582,639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</w:rPr>
              <w:t>630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</w:rPr>
              <w:t>6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</w:rPr>
              <w:t>600,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</w:rPr>
              <w:t>596,103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</w:rPr>
              <w:t>593,505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4"/>
              </w:rPr>
              <w:t>592,639</w:t>
            </w:r>
          </w:p>
        </w:tc>
      </w:tr>
    </w:tbl>
    <w:p>
      <w:pPr>
        <w:pStyle w:val="Normal"/>
        <w:ind w:firstLine="28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imes New Roman" w:hAnsi="Times New Roman" w:cs="Times New Roman"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Times New Roman" w:hAnsi="Times New Roman" w:cs="Times New Roman"/>
      <w:iCs/>
      <w:kern w:val="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Times New Roman" w:hAnsi="Times New Roman" w:cs="Times New Roman"/>
      <w:kern w:val="2"/>
      <w:sz w:val="24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Стиль1"/>
    <w:basedOn w:val="Normal"/>
    <w:qFormat/>
    <w:pPr>
      <w:spacing w:before="120" w:after="120"/>
      <w:ind w:firstLine="284"/>
      <w:jc w:val="center"/>
    </w:pPr>
    <w:rPr>
      <w:rFonts w:ascii="Times New Roman" w:hAnsi="Times New Roman" w:cs="Times New Roman"/>
      <w:spacing w:val="60"/>
      <w:sz w:val="24"/>
    </w:rPr>
  </w:style>
  <w:style w:type="paragraph" w:styleId="Style12">
    <w:name w:val="Стиль С"/>
    <w:basedOn w:val="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6786.htm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7:13:00Z</dcterms:created>
  <dc:creator/>
  <dc:description/>
  <cp:keywords/>
  <dc:language>en-US</dc:language>
  <cp:lastModifiedBy>David</cp:lastModifiedBy>
  <dcterms:modified xsi:type="dcterms:W3CDTF">2006-09-04T03:28:23Z</dcterms:modified>
  <cp:revision>0</cp:revision>
  <dc:subject/>
  <dc:title>ГОСТ 24705-81</dc:title>
</cp:coreProperties>
</file>